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tLeast" w:line="560" w:before="240" w:after="0"/>
        <w:jc w:val="center"/>
        <w:rPr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新增医疗服务项目价格表</w:t>
      </w:r>
    </w:p>
    <w:p>
      <w:pPr>
        <w:pStyle w:val="Normal"/>
        <w:widowControl/>
        <w:snapToGrid w:val="false"/>
        <w:spacing w:lineRule="atLeast" w:line="560"/>
        <w:rPr/>
      </w:pPr>
      <w:r>
        <w:rPr/>
        <w:t> 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36"/>
        <w:gridCol w:w="1926"/>
        <w:gridCol w:w="2264"/>
        <w:gridCol w:w="963"/>
        <w:gridCol w:w="846"/>
        <w:gridCol w:w="693"/>
        <w:gridCol w:w="2389"/>
      </w:tblGrid>
      <w:tr>
        <w:trPr>
          <w:trHeight w:val="60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码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内涵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除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明</w:t>
            </w:r>
          </w:p>
        </w:tc>
      </w:tr>
      <w:tr>
        <w:trPr>
          <w:trHeight w:val="2931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0002c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专家门诊诊查费（特级）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询问病情，听取患者主诉，病史采集，向患者或家属告知，书写病历开具检查单，根据病情提供治疗方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治疗单、处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健康指导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，同时具备以下条件之一：享受国家级特殊津贴人员；经国家中医药管理局认定的全国老中医药专家；国家级医学会现任或曾任主任委员、副主任委员。应具备单独的诊疗场所，每位专家每周出专家诊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。需报省物价、卫生部门审核后执行。医疗机构应在保留普通门诊的情况下才能开展</w:t>
            </w:r>
          </w:p>
        </w:tc>
      </w:tr>
      <w:tr>
        <w:trPr>
          <w:trHeight w:val="259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0002d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专家门诊诊查费（一级）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询问病情，听取患者主诉，病史采集，向患者或家属告知，书写病历开具检查单，根据病情提供治疗方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治疗单、处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健康指导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，同时具备以下条件之一：享受省级特殊津贴人员；省级医学会现任或曾任主任和副主任委员、博士生导师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在职主任医师。应具备单独的诊疗场所，每位专家每周出专家诊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。需报省物价、卫生部门审核后执行。医疗机构应在保留普通门诊的情况下才能开展</w:t>
            </w:r>
          </w:p>
        </w:tc>
      </w:tr>
      <w:tr>
        <w:trPr>
          <w:trHeight w:val="2302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0002e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专家门诊诊查费（二级）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询问病情，听取患者主诉，病史采集，向患者或家属告知，书写病历开具检查单，根据病情提供治疗方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治疗单、处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健康指导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医师，同时具备以下条件之一：硕士生导师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在职主任医师。应具备单独的诊疗场所，每位专家每周出专家诊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。需报省物价、卫生部门审核后执行。医疗机构应在保留普通门诊的情况下才能开展</w:t>
            </w:r>
          </w:p>
        </w:tc>
      </w:tr>
      <w:tr>
        <w:trPr>
          <w:trHeight w:val="278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8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8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00002</w:t>
            </w:r>
          </w:p>
        </w:tc>
        <w:tc>
          <w:tcPr>
            <w:tcW w:w="1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层流洁净病房床位费</w:t>
            </w:r>
          </w:p>
        </w:tc>
        <w:tc>
          <w:tcPr>
            <w:tcW w:w="2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8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指达到规定洁净级别、有层流装置，风淋通道的层流洁净间，采用全封闭管理，有严格消毒隔离措施及对外通话系统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8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床日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百级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)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8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0 </w:t>
            </w:r>
          </w:p>
        </w:tc>
        <w:tc>
          <w:tcPr>
            <w:tcW w:w="23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不到层流洁净标准的烧伤病室隔离间每床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百级层流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床日</w:t>
            </w:r>
          </w:p>
        </w:tc>
      </w:tr>
      <w:tr>
        <w:trPr>
          <w:trHeight w:val="52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床日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千级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)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 </w:t>
            </w:r>
          </w:p>
        </w:tc>
        <w:tc>
          <w:tcPr>
            <w:tcW w:w="23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床日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万级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)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0 </w:t>
            </w:r>
          </w:p>
        </w:tc>
        <w:tc>
          <w:tcPr>
            <w:tcW w:w="23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床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十万级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)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 </w:t>
            </w:r>
          </w:p>
        </w:tc>
        <w:tc>
          <w:tcPr>
            <w:tcW w:w="23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码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内涵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除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明</w:t>
            </w:r>
          </w:p>
        </w:tc>
      </w:tr>
      <w:tr>
        <w:trPr>
          <w:trHeight w:val="201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1090000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症监护病房床位费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专用重症监护病房（如</w:t>
            </w:r>
            <w:r>
              <w:rPr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R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NI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PA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）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有中心监护台、心电监护仪及其它监护抢救设施，相对封闭管理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日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5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普通病房床位的，普通床位另计费；超过半日不足</w:t>
            </w:r>
            <w:r>
              <w:rPr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按一日计算，不足半日按半日计算</w:t>
            </w:r>
          </w:p>
        </w:tc>
      </w:tr>
      <w:tr>
        <w:trPr>
          <w:trHeight w:val="584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2010001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静脉置管护理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充式导管冲洗器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5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脉留置针封管护理每次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得收取动静脉置管护理费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2010001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辅助排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无力自主排痰的机械振动辅助治疗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2030000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气吸入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低流量给氧、氧气创面治疗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一次性鼻导管、鼻塞、面罩、人工鼻、连接器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3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吸氧、高频吸氧（指呼吸机给氧）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；使用加温（湿）器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；一氧化氮吸入</w:t>
            </w:r>
            <w:r>
              <w:rPr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2040000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肉注射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包括皮下、皮内注射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试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；皮试仪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2040000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脉注射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静脉采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儿采血加收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末梢采血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；小儿无痛激光采血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>
          <w:trHeight w:val="1581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20400007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小儿头皮静脉输液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儿童（含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）；包括小儿静脉输液；含配药中使用的一次性注射器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备皮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7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续输液自第二组起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2080000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肠内高营养治疗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经腹部造瘘置管的胃肠营养治疗，含肠营养配置；特指不能进食的病人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泵、营养管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5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经鼻胃、肠内高营养治疗</w:t>
            </w:r>
            <w:r>
              <w:rPr>
                <w:spacing w:val="-6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元</w:t>
            </w:r>
            <w:r>
              <w:rPr>
                <w:spacing w:val="-6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2160000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膀胱冲洗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一次性材料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5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2160000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持续膀胱冲洗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加压持续冲洗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一次性材料、生理盐水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4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1010100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臂术中透视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透视下定位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小时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5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化</w:t>
            </w:r>
            <w:r>
              <w:rPr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机引导、三维</w:t>
            </w:r>
            <w:r>
              <w:rPr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臂术中透视</w:t>
            </w:r>
            <w:r>
              <w:rPr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小时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1010201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面体层摄影（颌全景摄影）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数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7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化摄影加收</w:t>
            </w:r>
            <w:r>
              <w:rPr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数字化颞下颌关节正侧位开闭口体层摄影检查</w:t>
            </w:r>
            <w:r>
              <w:rPr>
                <w:kern w:val="0"/>
                <w:szCs w:val="21"/>
              </w:rPr>
              <w:t>1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码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内涵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除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明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1010201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头颅定位测量摄影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数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8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数字化摄影加收</w:t>
            </w:r>
            <w:r>
              <w:rPr>
                <w:spacing w:val="-6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元；数字化颌骨轴位体层定位检查</w:t>
            </w:r>
            <w:r>
              <w:rPr>
                <w:spacing w:val="-6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元</w:t>
            </w:r>
            <w:r>
              <w:rPr>
                <w:spacing w:val="-6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1010201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化摄影（</w:t>
            </w:r>
            <w:r>
              <w:rPr>
                <w:kern w:val="0"/>
                <w:szCs w:val="21"/>
              </w:rPr>
              <w:t>D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数据采集、存贮、图象显示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曝光次数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55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张胶片多次曝光自第二次起每增加一次曝光收</w:t>
            </w:r>
            <w:r>
              <w:rPr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10102016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摄影（</w:t>
            </w:r>
            <w:r>
              <w:rPr>
                <w:kern w:val="0"/>
                <w:szCs w:val="21"/>
              </w:rPr>
              <w:t>Conquted Radiography,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图象增强、数据采集、存贮、图象显示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曝光次数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5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张胶片多次曝光自第二次起每增加一次曝光收</w:t>
            </w:r>
            <w:r>
              <w:rPr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10102017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血管介入临床操作数字减影</w:t>
            </w:r>
            <w:r>
              <w:rPr>
                <w:kern w:val="0"/>
                <w:szCs w:val="21"/>
              </w:rPr>
              <w:t>(DSA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引导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半小时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4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架置入术</w:t>
            </w:r>
            <w:r>
              <w:rPr>
                <w:kern w:val="0"/>
                <w:szCs w:val="21"/>
              </w:rPr>
              <w:t>1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1010303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肢血管造影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肢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1030000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脑池</w:t>
            </w:r>
            <w:r>
              <w:rPr>
                <w:spacing w:val="-6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线计算机体层</w:t>
            </w:r>
            <w:r>
              <w:rPr>
                <w:spacing w:val="-6"/>
                <w:kern w:val="0"/>
                <w:szCs w:val="21"/>
              </w:rPr>
              <w:t>(CT)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含气造影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临床操作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个部位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4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1030000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计算机体层（</w:t>
            </w:r>
            <w:r>
              <w:rPr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成像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用于血管、胆囊、</w:t>
            </w:r>
            <w:r>
              <w:rPr>
                <w:kern w:val="0"/>
                <w:szCs w:val="21"/>
              </w:rPr>
              <w:t>CTV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骨三维成像、心脏灌注成像、全景齿科成像、肺小结节（肿瘤）分析、肺含气分析、骨密度测定、泌尿系统（肾、输尿管、膀胱）、脑（肝、胰等）灌注成像等（含</w:t>
            </w:r>
            <w:r>
              <w:rPr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扫描和使用心电或呼吸门控设备）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个部位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65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1050000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线乳腺检查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侧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4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态光学乳腺三维检查</w:t>
            </w:r>
            <w:r>
              <w:rPr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侧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2030100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表器官彩色多普勒超声检查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价部位分为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双眼及附属器；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双涎腺及颈部淋巴结；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甲状腺及颈部淋巴结；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乳腺及其引流区淋巴结；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肢或下肢软组织；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阴囊、双侧睾丸；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颅腔；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体表包块；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关节；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输精管、精索静脉；</w:t>
            </w: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个部位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节、组织硬度检测加收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个部位；超声弹性成像加收</w:t>
            </w:r>
            <w:r>
              <w:rPr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193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2030201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操作的彩色多普勒超声引导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胸水、腹水、心包积液穿刺定位和检查；含彩色多普勒超声检查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半小时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5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足半小时按半小时收费，超过半小时每超过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加收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；腔内超声引导加收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；胸水、腹水、心包积液彩超穿刺定位</w:t>
            </w:r>
            <w:r>
              <w:rPr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；术中彩色多普勒超声检查</w:t>
            </w:r>
            <w:r>
              <w:rPr>
                <w:color w:val="000000"/>
                <w:kern w:val="0"/>
                <w:szCs w:val="21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码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内涵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除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明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20500002a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维超声检查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包括实时三维超声检查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个部位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3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增加一个部位加收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腔内三维超声检查加收</w:t>
            </w:r>
            <w:r>
              <w:rPr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个部位；</w:t>
            </w: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以上胎儿检查</w:t>
            </w:r>
            <w:r>
              <w:rPr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胎；胎儿系统筛查每胎</w:t>
            </w:r>
            <w:r>
              <w:rPr>
                <w:kern w:val="0"/>
                <w:szCs w:val="21"/>
              </w:rPr>
              <w:t>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阳性病例加收</w:t>
            </w:r>
            <w:r>
              <w:rPr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周期超促排卵监测</w:t>
            </w:r>
            <w:r>
              <w:rPr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；胎儿疑难症会诊</w:t>
            </w:r>
            <w:r>
              <w:rPr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胎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2060000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经食管超声心动图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心房、心室、心瓣膜、大动脉等结构及血流显象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6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维经食管超声心动图加收</w:t>
            </w:r>
            <w:r>
              <w:rPr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20700006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壁运动分析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应变及应变率、组织同步显象、定量组织多普勒、血管弹性分析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3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010000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脏器动态扫描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一个体位三次显象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次显像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2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过三次显像后每增加一次显像加收</w:t>
            </w:r>
            <w:r>
              <w:rPr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010000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脏器静态扫描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个体位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过一个体位加收</w:t>
            </w:r>
            <w:r>
              <w:rPr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020000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血管显象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020000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显象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个体位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增加一个体位加收</w:t>
            </w:r>
            <w:r>
              <w:rPr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020000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池显象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020000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室引流显象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020000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泪管显象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0200007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状腺血流显象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2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0200008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状腺有效半衰期测定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2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020000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状腺激素抑制显象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020001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促甲状腺激素兴奋显象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个时相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020001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静息心肌灌注显象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个体位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增加一个体位加收</w:t>
            </w:r>
            <w:r>
              <w:rPr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020001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负荷心肌灌注显象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运动试验或药物注射；不含心电监护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个体位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增加一个体位加收</w:t>
            </w:r>
            <w:r>
              <w:rPr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020001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息门控心肌灌注显象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个体位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增加一个体位加收</w:t>
            </w:r>
            <w:r>
              <w:rPr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020001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荷门控心肌灌注显象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运动试验或药物注射；不含心电监护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个体位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4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增加一个体位加收</w:t>
            </w:r>
            <w:r>
              <w:rPr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0200016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次通过法心血管显象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心室功能测定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做心室功能测定时减收</w:t>
            </w:r>
            <w:r>
              <w:rPr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0200017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衡法门控心室显象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个体位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8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增加一个体位加收</w:t>
            </w:r>
            <w:r>
              <w:rPr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码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内涵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除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明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0200018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衡法负荷门控心室显象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运动试验或药物注射；不含心电监护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个体位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2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增加一个体位加收</w:t>
            </w:r>
            <w:r>
              <w:rPr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020001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性心肌梗塞灶显象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个体位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2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增加一个体位加收</w:t>
            </w:r>
            <w:r>
              <w:rPr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020002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脉显象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5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020002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脉血流测定显象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2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020002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体分流显象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0200026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肺通气显象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气溶胶雾化吸入装置及气体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个体位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0200028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唾液腺动态显象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2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020002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管通过显象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2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020003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食管返流显象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2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020003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指肠胃返流显象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2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020003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排空试验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0200036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血流显象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020003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脾显象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5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020004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腺显象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5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020004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肠功能显象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5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020004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肠道蛋白丢失显象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5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020004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上腺皮质显象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局部后位显象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spacing w:val="-6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小时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每增加一个体位加收</w:t>
            </w:r>
            <w:r>
              <w:rPr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２、延迟显象加收</w:t>
            </w:r>
            <w:r>
              <w:rPr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020004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地塞米松抑制试验肾上腺皮质显象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局部后位显象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spacing w:val="-6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小时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6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每增加一个体位加收</w:t>
            </w:r>
            <w:r>
              <w:rPr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２、延迟显象加收</w:t>
            </w:r>
            <w:r>
              <w:rPr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0200047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动态显象＋肾有效血浆流量（</w:t>
            </w:r>
            <w:r>
              <w:rPr>
                <w:kern w:val="0"/>
                <w:szCs w:val="21"/>
              </w:rPr>
              <w:t>ERP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测定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4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0200048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入肾动态显象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6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020004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静态显象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个体位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020005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膀胱输尿管返流显象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直接法或间接法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5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020005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道尿道瘘显象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5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020005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囊显象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5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020005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三相显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血流、血池、静态显象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0200056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细胞破坏部位测定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8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0200057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炎症局部显象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个体位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个时相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8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每增加一个体位加收</w:t>
            </w:r>
            <w:r>
              <w:rPr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２、延迟显象加收</w:t>
            </w:r>
            <w:r>
              <w:rPr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码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内涵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除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明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0200058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亲肿瘤局部显象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个体位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增加一个体位加收</w:t>
            </w:r>
            <w:r>
              <w:rPr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020005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免疫显象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6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020006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受体显象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6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040001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电子发射计算机断层－</w:t>
            </w:r>
            <w:r>
              <w:rPr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计算机体层综合显像（</w:t>
            </w:r>
            <w:r>
              <w:rPr>
                <w:kern w:val="0"/>
                <w:szCs w:val="21"/>
              </w:rPr>
              <w:t>PET/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个部位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50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身</w:t>
            </w:r>
            <w:r>
              <w:rPr>
                <w:kern w:val="0"/>
                <w:szCs w:val="21"/>
              </w:rPr>
              <w:t>9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两个及两个以上部位按全身收费；未获得卫生部配置规划许可的，不得收费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050001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道动力测定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0600017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组织间粒子植入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放射性粒子植入术、化疗药物粒子植入术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性粒子、药物粒子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45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4030001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型调强放射治疗（</w:t>
            </w:r>
            <w:r>
              <w:rPr>
                <w:kern w:val="0"/>
                <w:szCs w:val="21"/>
              </w:rPr>
              <w:t>IMR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0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动态弧形调强治疗加收</w:t>
            </w:r>
            <w:r>
              <w:rPr>
                <w:spacing w:val="-4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元</w:t>
            </w:r>
            <w:r>
              <w:rPr>
                <w:spacing w:val="-4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4070000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部热疗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超声、电磁波、微波等热疗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控阵聚焦靶向热疗加收</w:t>
            </w:r>
            <w:r>
              <w:rPr>
                <w:kern w:val="0"/>
                <w:szCs w:val="21"/>
              </w:rPr>
              <w:t>7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微波热疗</w:t>
            </w:r>
            <w:r>
              <w:rPr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；深部射频透热治疗每次</w:t>
            </w:r>
            <w:r>
              <w:rPr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肿瘤光动力激光治疗</w:t>
            </w:r>
            <w:r>
              <w:rPr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10102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核红细胞计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drawing>
                <wp:inline distT="0" distB="0" distL="0" distR="0">
                  <wp:extent cx="114935" cy="3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102006</w:t>
            </w:r>
          </w:p>
        </w:tc>
        <w:tc>
          <w:tcPr>
            <w:tcW w:w="1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spacing w:val="-6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小时尿蛋白定量</w:t>
            </w:r>
          </w:p>
        </w:tc>
        <w:tc>
          <w:tcPr>
            <w:tcW w:w="2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腹透液蛋白测定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3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工法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6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法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2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化学法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射比浊法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102024</w:t>
            </w:r>
          </w:p>
        </w:tc>
        <w:tc>
          <w:tcPr>
            <w:tcW w:w="1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沉渣定量</w:t>
            </w:r>
          </w:p>
        </w:tc>
        <w:tc>
          <w:tcPr>
            <w:tcW w:w="2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工法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6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法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6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式细胞仪法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102036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尿胱氨酸测定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腹透液测定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碘测定、尿半乳糖测定加收</w:t>
            </w:r>
            <w:r>
              <w:rPr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103006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粪便脂肪定量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包括粪便钙卫蛋白检测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2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粪便钙卫蛋白检测</w:t>
            </w:r>
            <w:r>
              <w:rPr>
                <w:color w:val="000000"/>
                <w:kern w:val="0"/>
                <w:szCs w:val="21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10400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腹水常规检查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心包积液；含外观、比重、粘蛋白定性、细胞计数、细胞分类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5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104004</w:t>
            </w:r>
          </w:p>
        </w:tc>
        <w:tc>
          <w:tcPr>
            <w:tcW w:w="1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液常规检查</w:t>
            </w:r>
          </w:p>
        </w:tc>
        <w:tc>
          <w:tcPr>
            <w:tcW w:w="2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外观、液化程度、精子存活率、活动力、计数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工法</w:t>
            </w:r>
          </w:p>
        </w:tc>
      </w:tr>
      <w:tr>
        <w:trPr>
          <w:trHeight w:val="412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法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104004a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液标准化检查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精子形态学分析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8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10401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道分泌物检查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白细胞酯酶、唾液酸酐酶、过氧化氢浓度；含清洁度、霉菌、滴虫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4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索细胞加收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细菌代谢产物（包括</w:t>
            </w:r>
            <w:r>
              <w:rPr>
                <w:kern w:val="0"/>
                <w:szCs w:val="21"/>
              </w:rPr>
              <w:t>BV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测）每次</w:t>
            </w:r>
            <w:r>
              <w:rPr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胎儿纤维连接蛋白检测</w:t>
            </w:r>
            <w:r>
              <w:rPr>
                <w:kern w:val="0"/>
                <w:szCs w:val="21"/>
              </w:rPr>
              <w:t>FFN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测每次</w:t>
            </w:r>
            <w:r>
              <w:rPr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10402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精子低渗肿胀试验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5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10402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子凝集试验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5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码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内涵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除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明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10402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液卵磷脂测定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5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10402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子爬高试验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5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104026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子顶体酶活性定量测定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5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104027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浆弹性硬蛋白酶定量测定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5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104028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浆（全精）乳酸脱氢酶</w:t>
            </w:r>
            <w:r>
              <w:rPr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工酶定量检测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8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10402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浆中性</w:t>
            </w: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葡萄糖苷酶活性测定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5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10403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液白细胞过氧化物酶染色检查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5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10403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浆锌测定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8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10403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浆柠檬酸测定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10403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子膜表面抗体免疫珠试验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</w:t>
            </w:r>
            <w:r>
              <w:rPr>
                <w:kern w:val="0"/>
                <w:szCs w:val="21"/>
              </w:rPr>
              <w:t>Ig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Ig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IgM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5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10403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子膜凝集素受体定量检测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2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10403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精子抗体混合凝集试验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8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201006</w:t>
            </w:r>
          </w:p>
        </w:tc>
        <w:tc>
          <w:tcPr>
            <w:tcW w:w="1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血病免疫分型</w:t>
            </w:r>
          </w:p>
        </w:tc>
        <w:tc>
          <w:tcPr>
            <w:tcW w:w="2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含标本前处理；包括红细胞膜表面（</w:t>
            </w:r>
            <w:r>
              <w:rPr>
                <w:spacing w:val="-4"/>
                <w:kern w:val="0"/>
                <w:szCs w:val="21"/>
              </w:rPr>
              <w:t>CD55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、</w:t>
            </w:r>
            <w:r>
              <w:rPr>
                <w:spacing w:val="-4"/>
                <w:kern w:val="0"/>
                <w:szCs w:val="21"/>
              </w:rPr>
              <w:t>CD59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）检测、白细胞膜表面（</w:t>
            </w:r>
            <w:r>
              <w:rPr>
                <w:spacing w:val="-4"/>
                <w:kern w:val="0"/>
                <w:szCs w:val="21"/>
              </w:rPr>
              <w:t>CD55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、</w:t>
            </w:r>
            <w:r>
              <w:rPr>
                <w:spacing w:val="-4"/>
                <w:kern w:val="0"/>
                <w:szCs w:val="21"/>
              </w:rPr>
              <w:t>CD59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）检测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4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荧光显微镜法</w:t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46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酶免法</w:t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54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式细胞仪法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201009</w:t>
            </w:r>
          </w:p>
        </w:tc>
        <w:tc>
          <w:tcPr>
            <w:tcW w:w="1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血病残留病灶检测</w:t>
            </w:r>
          </w:p>
        </w:tc>
        <w:tc>
          <w:tcPr>
            <w:tcW w:w="2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</w:t>
            </w:r>
            <w:r>
              <w:rPr>
                <w:kern w:val="0"/>
                <w:szCs w:val="21"/>
              </w:rPr>
              <w:t>JAK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因分型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54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式细胞仪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15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测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8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R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测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35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测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20204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葡萄糖异构酶（</w:t>
            </w:r>
            <w:r>
              <w:rPr>
                <w:kern w:val="0"/>
                <w:szCs w:val="21"/>
              </w:rPr>
              <w:t>GP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测定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3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203078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易凝血活酶纠正试验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20308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栓弹力图试验（</w:t>
            </w:r>
            <w:r>
              <w:rPr>
                <w:kern w:val="0"/>
                <w:szCs w:val="21"/>
              </w:rPr>
              <w:t>TE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3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30100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固定电泳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血清、尿、脑脊液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54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30101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脑脊液</w:t>
            </w:r>
            <w:r>
              <w:rPr>
                <w:kern w:val="0"/>
                <w:szCs w:val="21"/>
              </w:rPr>
              <w:t>IgG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测定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免疫法；散射比浊法加收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元；</w:t>
            </w:r>
            <w:r>
              <w:rPr>
                <w:color w:val="000000"/>
                <w:kern w:val="0"/>
                <w:szCs w:val="21"/>
              </w:rPr>
              <w:t>IgM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IgA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加收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301017</w:t>
            </w:r>
          </w:p>
        </w:tc>
        <w:tc>
          <w:tcPr>
            <w:tcW w:w="1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敏</w:t>
            </w:r>
            <w:r>
              <w:rPr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反应蛋白测定</w:t>
            </w:r>
          </w:p>
        </w:tc>
        <w:tc>
          <w:tcPr>
            <w:tcW w:w="2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8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扩法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5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学法；蛋白芯片法、散射比浊法加收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码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内涵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除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明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30301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酮体测定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血酮体快速测定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3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304002</w:t>
            </w:r>
          </w:p>
        </w:tc>
        <w:tc>
          <w:tcPr>
            <w:tcW w:w="1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钠测定</w:t>
            </w:r>
          </w:p>
        </w:tc>
        <w:tc>
          <w:tcPr>
            <w:tcW w:w="2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4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焰分光度法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8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酶促动力法、电极法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2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化学法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304003</w:t>
            </w:r>
          </w:p>
        </w:tc>
        <w:tc>
          <w:tcPr>
            <w:tcW w:w="1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测定</w:t>
            </w:r>
          </w:p>
        </w:tc>
        <w:tc>
          <w:tcPr>
            <w:tcW w:w="2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4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焰分光度法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8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酶促动力法、电极法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2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化学法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304004</w:t>
            </w:r>
          </w:p>
        </w:tc>
        <w:tc>
          <w:tcPr>
            <w:tcW w:w="1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钙测定</w:t>
            </w:r>
          </w:p>
        </w:tc>
        <w:tc>
          <w:tcPr>
            <w:tcW w:w="2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4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焰分光度法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8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酶促动力法、电极法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2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化学法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30401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清游离钙测定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5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305027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胱苷肽还原酶测定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3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305028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清谷氨酸脱氢酶测定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7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30503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缺失性转铁蛋白（</w:t>
            </w:r>
            <w:r>
              <w:rPr>
                <w:kern w:val="0"/>
                <w:szCs w:val="21"/>
              </w:rPr>
              <w:t>CD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306003</w:t>
            </w:r>
          </w:p>
        </w:tc>
        <w:tc>
          <w:tcPr>
            <w:tcW w:w="1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清肌酸激酶－</w:t>
            </w:r>
            <w:r>
              <w:rPr>
                <w:kern w:val="0"/>
                <w:szCs w:val="21"/>
              </w:rPr>
              <w:t>M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工酶质量测定</w:t>
            </w:r>
          </w:p>
        </w:tc>
        <w:tc>
          <w:tcPr>
            <w:tcW w:w="2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率法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5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化学法、化学发光法；全自动发光仪加收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非均相免疫法加收</w:t>
            </w:r>
            <w:r>
              <w:rPr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3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白芯片法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306008</w:t>
            </w:r>
          </w:p>
        </w:tc>
        <w:tc>
          <w:tcPr>
            <w:tcW w:w="1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清肌钙蛋白</w:t>
            </w:r>
            <w:r>
              <w:rPr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定</w:t>
            </w:r>
          </w:p>
        </w:tc>
        <w:tc>
          <w:tcPr>
            <w:tcW w:w="2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免疫法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45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发光法；非均相免疫法、蛋白芯片法、全自动发光仪加收</w:t>
            </w:r>
            <w:r>
              <w:rPr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9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标法；定量加收</w:t>
            </w:r>
            <w:r>
              <w:rPr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306008a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清心脏型脂肪酸结合蛋白（</w:t>
            </w:r>
            <w:r>
              <w:rPr>
                <w:kern w:val="0"/>
                <w:szCs w:val="21"/>
              </w:rPr>
              <w:t>H-FAB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测定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05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标法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306009</w:t>
            </w:r>
          </w:p>
        </w:tc>
        <w:tc>
          <w:tcPr>
            <w:tcW w:w="1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清肌钙蛋白Ⅰ测定</w:t>
            </w:r>
          </w:p>
        </w:tc>
        <w:tc>
          <w:tcPr>
            <w:tcW w:w="2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免疫法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45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发光法；非均相免疫法、蛋白芯片法、全自动发光仪加收</w:t>
            </w:r>
            <w:r>
              <w:rPr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9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标法、荧光法；定量加收</w:t>
            </w:r>
            <w:r>
              <w:rPr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30601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清肌红蛋白测定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3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免疫学法；化学发光法、非均相免疫法、蛋白芯片法、全自动发光仪加收</w:t>
            </w:r>
            <w:r>
              <w:rPr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306011</w:t>
            </w:r>
          </w:p>
        </w:tc>
        <w:tc>
          <w:tcPr>
            <w:tcW w:w="1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同型半胱氨酸测定</w:t>
            </w:r>
          </w:p>
        </w:tc>
        <w:tc>
          <w:tcPr>
            <w:tcW w:w="2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缺血修饰白蛋白（</w:t>
            </w:r>
            <w:r>
              <w:rPr>
                <w:kern w:val="0"/>
                <w:szCs w:val="21"/>
              </w:rPr>
              <w:t>IM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免疫法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35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谱法、化学发光法；散射比浊法、全自动发光仪加收</w:t>
            </w:r>
            <w:r>
              <w:rPr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5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法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码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内涵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除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明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30601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钠尿肽（</w:t>
            </w:r>
            <w:r>
              <w:rPr>
                <w:kern w:val="0"/>
                <w:szCs w:val="21"/>
              </w:rPr>
              <w:t>BN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测定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4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30601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spacing w:val="-4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型钠尿肽前体（</w:t>
            </w:r>
            <w:r>
              <w:rPr>
                <w:spacing w:val="-4"/>
                <w:kern w:val="0"/>
                <w:szCs w:val="21"/>
              </w:rPr>
              <w:t>PRO-BNP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）测定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4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30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307006</w:t>
            </w:r>
          </w:p>
        </w:tc>
        <w:tc>
          <w:tcPr>
            <w:tcW w:w="1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尿微量白蛋白测定</w:t>
            </w:r>
          </w:p>
        </w:tc>
        <w:tc>
          <w:tcPr>
            <w:tcW w:w="2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免疫法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Alb/g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值时应另加尿肌酐测定费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31.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发光法；金标法</w:t>
            </w:r>
            <w:r>
              <w:rPr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报告尿</w:t>
            </w:r>
            <w:r>
              <w:rPr>
                <w:kern w:val="0"/>
                <w:szCs w:val="21"/>
              </w:rPr>
              <w:t>mAlb/g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值时应另加尿肌酐测定费用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307028</w:t>
            </w:r>
          </w:p>
        </w:tc>
        <w:tc>
          <w:tcPr>
            <w:tcW w:w="1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清胱抑素（</w:t>
            </w:r>
            <w:r>
              <w:rPr>
                <w:kern w:val="0"/>
                <w:szCs w:val="21"/>
              </w:rPr>
              <w:t>Cystatin 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测定</w:t>
            </w:r>
          </w:p>
        </w:tc>
        <w:tc>
          <w:tcPr>
            <w:tcW w:w="2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3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法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6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射比浊法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3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30702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spacing w:val="-4"/>
                <w:kern w:val="0"/>
                <w:szCs w:val="21"/>
              </w:rPr>
              <w:t>α1?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微球蛋白测定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血清及尿标本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3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免疫学方法；散色射比浊法加收</w:t>
            </w:r>
            <w:r>
              <w:rPr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33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309005</w:t>
            </w:r>
          </w:p>
        </w:tc>
        <w:tc>
          <w:tcPr>
            <w:tcW w:w="1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血清药物浓度测定</w:t>
            </w:r>
          </w:p>
        </w:tc>
        <w:tc>
          <w:tcPr>
            <w:tcW w:w="2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种药物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3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免疫学方法、化学发光法；全自动发光仪加收</w:t>
            </w:r>
            <w:r>
              <w:rPr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荧光偏振法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4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孢素</w:t>
            </w: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定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8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他克莫司测定、甲氨喋呤测定；全自动发光仪加收</w:t>
            </w:r>
            <w:r>
              <w:rPr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3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30901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枢神经特异蛋白</w:t>
            </w:r>
            <w:r>
              <w:rPr>
                <w:kern w:val="0"/>
                <w:szCs w:val="21"/>
              </w:rPr>
              <w:t>(S100β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定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3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35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310005</w:t>
            </w:r>
          </w:p>
        </w:tc>
        <w:tc>
          <w:tcPr>
            <w:tcW w:w="1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清促黄体生成素测定</w:t>
            </w:r>
          </w:p>
        </w:tc>
        <w:tc>
          <w:tcPr>
            <w:tcW w:w="2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免疫法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发光法；全自动发光仪加收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金标法</w:t>
            </w: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36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310029</w:t>
            </w:r>
          </w:p>
        </w:tc>
        <w:tc>
          <w:tcPr>
            <w:tcW w:w="1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促红细胞生成素测定</w:t>
            </w:r>
          </w:p>
        </w:tc>
        <w:tc>
          <w:tcPr>
            <w:tcW w:w="2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免疫法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3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发光法；全自动发光仪加收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555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37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310038</w:t>
            </w:r>
          </w:p>
        </w:tc>
        <w:tc>
          <w:tcPr>
            <w:tcW w:w="1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清人绒毛膜促性腺激素测定</w:t>
            </w:r>
          </w:p>
        </w:tc>
        <w:tc>
          <w:tcPr>
            <w:tcW w:w="2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</w:t>
            </w:r>
            <w:r>
              <w:rPr>
                <w:kern w:val="0"/>
                <w:szCs w:val="21"/>
              </w:rPr>
              <w:t>β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促绒毛膜性腺激素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激素结合球蛋白测定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免疫法</w:t>
            </w:r>
          </w:p>
        </w:tc>
      </w:tr>
      <w:tr>
        <w:trPr>
          <w:trHeight w:val="55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发光法；全自动发光仪加收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3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31005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状腺球蛋白（</w:t>
            </w:r>
            <w:r>
              <w:rPr>
                <w:kern w:val="0"/>
                <w:szCs w:val="21"/>
              </w:rPr>
              <w:t>T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测定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5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39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310054</w:t>
            </w:r>
          </w:p>
        </w:tc>
        <w:tc>
          <w:tcPr>
            <w:tcW w:w="1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降钙素原检测</w:t>
            </w:r>
          </w:p>
        </w:tc>
        <w:tc>
          <w:tcPr>
            <w:tcW w:w="2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5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性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量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310055</w:t>
            </w:r>
          </w:p>
        </w:tc>
        <w:tc>
          <w:tcPr>
            <w:tcW w:w="1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异</w:t>
            </w:r>
            <w:r>
              <w:rPr>
                <w:kern w:val="0"/>
                <w:szCs w:val="21"/>
              </w:rPr>
              <w:t>β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绒毛膜促性腺激素（</w:t>
            </w:r>
            <w:r>
              <w:rPr>
                <w:kern w:val="0"/>
                <w:szCs w:val="21"/>
              </w:rPr>
              <w:t>β-HC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测定</w:t>
            </w:r>
          </w:p>
        </w:tc>
        <w:tc>
          <w:tcPr>
            <w:tcW w:w="2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法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5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发光法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4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31100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胶原羧基端前肽</w:t>
            </w:r>
            <w:r>
              <w:rPr>
                <w:kern w:val="0"/>
                <w:szCs w:val="21"/>
              </w:rPr>
              <w:t>(PICP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定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8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4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311006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钙素</w:t>
            </w:r>
            <w:r>
              <w:rPr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端中分子片段测定（</w:t>
            </w:r>
            <w:r>
              <w:rPr>
                <w:kern w:val="0"/>
                <w:szCs w:val="21"/>
              </w:rPr>
              <w:t>N-MID)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8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码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内涵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除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明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4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311007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β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胶原降解产物测定（</w:t>
            </w:r>
            <w:r>
              <w:rPr>
                <w:kern w:val="0"/>
                <w:szCs w:val="21"/>
              </w:rPr>
              <w:t>β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CT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8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44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401028</w:t>
            </w:r>
          </w:p>
        </w:tc>
        <w:tc>
          <w:tcPr>
            <w:tcW w:w="1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蓝蛋白测定</w:t>
            </w:r>
          </w:p>
        </w:tc>
        <w:tc>
          <w:tcPr>
            <w:tcW w:w="2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8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法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4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射比浊法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4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40103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溶性细胞间黏附分子</w:t>
            </w:r>
            <w:r>
              <w:rPr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sICAM-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定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2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4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40103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球蛋白亚类定量测定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IgG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IgG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IgG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IgG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IgA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IgA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4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4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40201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血液细胞抗体测定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红细胞抗体、淋巴细胞抗体、巨噬细胞抗体、血小板抗体测定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46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小板自身抗体与血小板相关抗体检测</w:t>
            </w:r>
            <w:r>
              <w:rPr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48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402023</w:t>
            </w:r>
          </w:p>
        </w:tc>
        <w:tc>
          <w:tcPr>
            <w:tcW w:w="1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子宫内膜抗体测定（</w:t>
            </w:r>
            <w:r>
              <w:rPr>
                <w:kern w:val="0"/>
                <w:szCs w:val="21"/>
              </w:rPr>
              <w:t>EMA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</w:t>
            </w:r>
            <w:r>
              <w:rPr>
                <w:kern w:val="0"/>
                <w:szCs w:val="21"/>
              </w:rPr>
              <w:t>Ig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IgG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5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酶免法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39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标法</w:t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4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40202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精子抗体测定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</w:t>
            </w:r>
            <w:r>
              <w:rPr>
                <w:kern w:val="0"/>
                <w:szCs w:val="21"/>
              </w:rPr>
              <w:t>Ig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IgG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46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402027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胰岛素受体抗体测定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46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岛素样生长因子</w:t>
            </w:r>
            <w:r>
              <w:rPr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胰岛素生长因子结合蛋白</w:t>
            </w:r>
            <w:r>
              <w:rPr>
                <w:kern w:val="0"/>
                <w:szCs w:val="21"/>
              </w:rPr>
              <w:t>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定</w:t>
            </w:r>
            <w:r>
              <w:rPr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</w:tr>
      <w:tr>
        <w:trPr>
          <w:trHeight w:val="1056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5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40204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环瓜氨酸肽抗体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</w:t>
            </w:r>
            <w:r>
              <w:rPr>
                <w:kern w:val="0"/>
                <w:szCs w:val="21"/>
              </w:rPr>
              <w:t>CC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体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定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主动脉抗体测定、抗内皮细胞抗体测定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5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40204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</w:t>
            </w:r>
            <w:r>
              <w:rPr>
                <w:kern w:val="0"/>
                <w:szCs w:val="21"/>
              </w:rPr>
              <w:t>β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糖蛋白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体测定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9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5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40204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透明带抗体</w:t>
            </w:r>
            <w:r>
              <w:rPr>
                <w:kern w:val="0"/>
                <w:szCs w:val="21"/>
              </w:rPr>
              <w:t>(AZP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定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9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5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40204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核小体抗体测定（</w:t>
            </w:r>
            <w:r>
              <w:rPr>
                <w:kern w:val="0"/>
                <w:szCs w:val="21"/>
              </w:rPr>
              <w:t>Anu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7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5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40204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核周因子抗体（</w:t>
            </w:r>
            <w:r>
              <w:rPr>
                <w:kern w:val="0"/>
                <w:szCs w:val="21"/>
              </w:rPr>
              <w:t>AP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测定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7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5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402046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肝细胞溶质抗原</w:t>
            </w:r>
            <w:r>
              <w:rPr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抗体测定</w:t>
            </w:r>
            <w:r>
              <w:rPr>
                <w:kern w:val="0"/>
                <w:szCs w:val="21"/>
              </w:rPr>
              <w:t>(LC-1)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9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402047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</w:t>
            </w:r>
            <w:r>
              <w:rPr>
                <w:kern w:val="0"/>
                <w:szCs w:val="21"/>
              </w:rPr>
              <w:t>RA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体测定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7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5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402048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</w:t>
            </w:r>
            <w:r>
              <w:rPr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酶</w:t>
            </w: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体测定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6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40204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组蛋白抗体</w:t>
            </w:r>
            <w:r>
              <w:rPr>
                <w:kern w:val="0"/>
                <w:szCs w:val="21"/>
              </w:rPr>
              <w:t>(AHA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定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6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5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40205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</w:t>
            </w:r>
            <w:r>
              <w:rPr>
                <w:kern w:val="0"/>
                <w:szCs w:val="21"/>
              </w:rPr>
              <w:t>S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体测定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6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40205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抗聚角蛋白微丝蛋白抗体</w:t>
            </w:r>
            <w:r>
              <w:rPr>
                <w:spacing w:val="-2"/>
                <w:kern w:val="0"/>
                <w:szCs w:val="21"/>
              </w:rPr>
              <w:t>(AFA)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测定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7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码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内涵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除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明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6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40205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杀菌通透性增高蛋白</w:t>
            </w:r>
            <w:r>
              <w:rPr>
                <w:kern w:val="0"/>
                <w:szCs w:val="21"/>
              </w:rPr>
              <w:t>(BPI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体测定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9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6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40205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</w:t>
            </w:r>
            <w:r>
              <w:rPr>
                <w:kern w:val="0"/>
                <w:szCs w:val="21"/>
              </w:rPr>
              <w:t>α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胞衬蛋白抗体测定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9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6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40205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人绒毛膜促性腺激素抗体</w:t>
            </w:r>
            <w:r>
              <w:rPr>
                <w:kern w:val="0"/>
                <w:szCs w:val="21"/>
              </w:rPr>
              <w:t>(AHCGAb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定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5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6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403003-a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型肝炎病毒变异检测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5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合酶链反应（</w:t>
            </w:r>
            <w:r>
              <w:rPr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6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403003-b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型肝炎病毒外膜大蛋白检测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4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6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403014a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型肝炎抗原测定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6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67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403043</w:t>
            </w:r>
          </w:p>
        </w:tc>
        <w:tc>
          <w:tcPr>
            <w:tcW w:w="1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链球菌溶血素</w:t>
            </w:r>
            <w:r>
              <w:rPr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定（</w:t>
            </w:r>
            <w:r>
              <w:rPr>
                <w:kern w:val="0"/>
                <w:szCs w:val="21"/>
              </w:rPr>
              <w:t>AS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5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凝聚法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免疫法；散射比浊法加收</w:t>
            </w:r>
            <w:r>
              <w:rPr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6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40305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加热血清反应素试验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滴度测定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69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403066</w:t>
            </w:r>
          </w:p>
        </w:tc>
        <w:tc>
          <w:tcPr>
            <w:tcW w:w="1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乳头瘤病毒</w:t>
            </w:r>
            <w:r>
              <w:rPr>
                <w:kern w:val="0"/>
                <w:szCs w:val="21"/>
              </w:rPr>
              <w:t>(HPV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酸检测</w:t>
            </w:r>
          </w:p>
        </w:tc>
        <w:tc>
          <w:tcPr>
            <w:tcW w:w="2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测，分型</w:t>
            </w: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及以下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8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荧光定量检测，分型</w:t>
            </w: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及以上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6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流杂交法，杂交捕获法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3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原位杂交法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7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40307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纯疱疹病毒抗原测定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8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7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40307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型肝炎病毒（</w:t>
            </w:r>
            <w:r>
              <w:rPr>
                <w:kern w:val="0"/>
                <w:szCs w:val="21"/>
              </w:rPr>
              <w:t>HC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基因分型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7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40307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型肝炎病毒（</w:t>
            </w:r>
            <w:r>
              <w:rPr>
                <w:kern w:val="0"/>
                <w:szCs w:val="21"/>
              </w:rPr>
              <w:t>HB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基因分型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7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40307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T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毒抗体检测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5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7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403076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肺炎衣原体抗体检测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4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7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403078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幽门螺杆菌快速检测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6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7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40307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碳尿素呼气试验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7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40308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幽门螺杆菌粪便抗原检查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6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78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404001</w:t>
            </w:r>
          </w:p>
        </w:tc>
        <w:tc>
          <w:tcPr>
            <w:tcW w:w="1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癌胚抗原测定（</w:t>
            </w:r>
            <w:r>
              <w:rPr>
                <w:kern w:val="0"/>
                <w:szCs w:val="21"/>
              </w:rPr>
              <w:t>CE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免疫学法；散射比浊法加收</w:t>
            </w:r>
            <w:r>
              <w:rPr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5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发光法；全自动发光仪加收</w:t>
            </w:r>
            <w:r>
              <w:rPr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金标法</w:t>
            </w:r>
            <w:r>
              <w:rPr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码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内涵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除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明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79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404002</w:t>
            </w:r>
          </w:p>
        </w:tc>
        <w:tc>
          <w:tcPr>
            <w:tcW w:w="1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胎蛋白测定（</w:t>
            </w:r>
            <w:r>
              <w:rPr>
                <w:kern w:val="0"/>
                <w:szCs w:val="21"/>
              </w:rPr>
              <w:t>A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免疫法；散射比浊法加收</w:t>
            </w:r>
            <w:r>
              <w:rPr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5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发光法；全自动发光仪加收</w:t>
            </w:r>
            <w:r>
              <w:rPr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金标法</w:t>
            </w:r>
            <w:r>
              <w:rPr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80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404005</w:t>
            </w:r>
          </w:p>
        </w:tc>
        <w:tc>
          <w:tcPr>
            <w:tcW w:w="1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前列腺特异性抗原测定（</w:t>
            </w:r>
            <w:r>
              <w:rPr>
                <w:kern w:val="0"/>
                <w:szCs w:val="21"/>
              </w:rPr>
              <w:t>TPS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免疫法；散射比浊法加收</w:t>
            </w:r>
            <w:r>
              <w:rPr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5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发光法；全自动发光仪加收</w:t>
            </w:r>
            <w:r>
              <w:rPr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金标法</w:t>
            </w:r>
            <w:r>
              <w:rPr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81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404011</w:t>
            </w:r>
          </w:p>
        </w:tc>
        <w:tc>
          <w:tcPr>
            <w:tcW w:w="1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类抗原测定</w:t>
            </w:r>
          </w:p>
        </w:tc>
        <w:tc>
          <w:tcPr>
            <w:tcW w:w="2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</w:t>
            </w:r>
            <w:r>
              <w:rPr>
                <w:kern w:val="0"/>
                <w:szCs w:val="21"/>
              </w:rPr>
              <w:t>CA-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A-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A-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A-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A15?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A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A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A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A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种抗原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免疫法</w:t>
            </w:r>
          </w:p>
        </w:tc>
      </w:tr>
      <w:tr>
        <w:trPr>
          <w:trHeight w:val="67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4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发光法；全自动发光仪加收</w:t>
            </w:r>
            <w:r>
              <w:rPr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金标法</w:t>
            </w:r>
            <w:r>
              <w:rPr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8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404014a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清肿瘤相关物质综合筛查（</w:t>
            </w:r>
            <w:r>
              <w:rPr>
                <w:kern w:val="0"/>
                <w:szCs w:val="21"/>
              </w:rPr>
              <w:t>TA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E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A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A1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A1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A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PS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唾液酸、粘蛋白、转铁蛋白、铜蓝蛋白、羟铺氨酸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6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8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40402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克分子前列腺特异抗原测定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9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8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404026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胎蛋白异质体测定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5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85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405001</w:t>
            </w:r>
          </w:p>
        </w:tc>
        <w:tc>
          <w:tcPr>
            <w:tcW w:w="1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</w:t>
            </w:r>
            <w:r>
              <w:rPr>
                <w:kern w:val="0"/>
                <w:szCs w:val="21"/>
              </w:rPr>
              <w:t>Ig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定</w:t>
            </w:r>
          </w:p>
        </w:tc>
        <w:tc>
          <w:tcPr>
            <w:tcW w:w="2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35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酶法；散射比浊法加收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4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发光法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8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405008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脱敏免疫球蛋白</w:t>
            </w:r>
            <w:r>
              <w:rPr>
                <w:kern w:val="0"/>
                <w:szCs w:val="21"/>
              </w:rPr>
              <w:t>Ig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定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8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8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40500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脱敏免疫球蛋白</w:t>
            </w:r>
            <w:r>
              <w:rPr>
                <w:kern w:val="0"/>
                <w:szCs w:val="21"/>
              </w:rPr>
              <w:t>IgG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定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8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88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501009</w:t>
            </w:r>
          </w:p>
        </w:tc>
        <w:tc>
          <w:tcPr>
            <w:tcW w:w="1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细菌培养及鉴定</w:t>
            </w:r>
          </w:p>
        </w:tc>
        <w:tc>
          <w:tcPr>
            <w:tcW w:w="2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　</w:t>
            </w:r>
          </w:p>
        </w:tc>
        <w:tc>
          <w:tcPr>
            <w:tcW w:w="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3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工法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6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培养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6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鉴定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89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501022</w:t>
            </w:r>
          </w:p>
        </w:tc>
        <w:tc>
          <w:tcPr>
            <w:tcW w:w="1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幽门螺杆菌培养及鉴定</w:t>
            </w:r>
          </w:p>
        </w:tc>
        <w:tc>
          <w:tcPr>
            <w:tcW w:w="2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3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工法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5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白芯片法、仪器法；粪便中抗原测定加收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元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；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分枝杆菌菌种基因芯片法鉴定</w:t>
            </w:r>
            <w:r>
              <w:rPr>
                <w:color w:val="000000"/>
                <w:kern w:val="0"/>
                <w:szCs w:val="21"/>
              </w:rPr>
              <w:t>480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元</w:t>
            </w:r>
            <w:r>
              <w:rPr>
                <w:color w:val="0000FF"/>
                <w:kern w:val="0"/>
                <w:szCs w:val="21"/>
              </w:rPr>
              <w:t>/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人次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；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结核分枝杆菌耐药基因芯片法检测</w:t>
            </w:r>
            <w:r>
              <w:rPr>
                <w:color w:val="000000"/>
                <w:kern w:val="0"/>
                <w:szCs w:val="21"/>
              </w:rPr>
              <w:t>580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元</w:t>
            </w:r>
            <w:r>
              <w:rPr>
                <w:color w:val="0000FF"/>
                <w:kern w:val="0"/>
                <w:szCs w:val="21"/>
              </w:rPr>
              <w:t>/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人次</w:t>
            </w:r>
          </w:p>
        </w:tc>
      </w:tr>
      <w:tr>
        <w:trPr>
          <w:trHeight w:val="441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9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501028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念珠菌镜检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螨虫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9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50103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菌性阴道病唾液酸酶测定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6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码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内涵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除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明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9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50104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真菌</w:t>
            </w:r>
            <w:r>
              <w:rPr>
                <w:spacing w:val="-6"/>
                <w:kern w:val="0"/>
                <w:szCs w:val="21"/>
              </w:rPr>
              <w:t>D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葡聚糖检测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真菌</w:t>
            </w:r>
            <w:r>
              <w:rPr>
                <w:kern w:val="0"/>
                <w:szCs w:val="21"/>
              </w:rPr>
              <w:t>D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肽聚糖检测、侵袭性曲霉菌检测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6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9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50104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乙型肝炎病毒基因</w:t>
            </w:r>
            <w:r>
              <w:rPr>
                <w:spacing w:val="-6"/>
                <w:kern w:val="0"/>
                <w:szCs w:val="21"/>
              </w:rPr>
              <w:t>YMDD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变异测定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</w:t>
            </w:r>
            <w:r>
              <w:rPr>
                <w:kern w:val="0"/>
                <w:szCs w:val="21"/>
              </w:rPr>
              <w:t>YID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异测定、</w:t>
            </w:r>
            <w:r>
              <w:rPr>
                <w:kern w:val="0"/>
                <w:szCs w:val="21"/>
              </w:rPr>
              <w:t>HB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种变异测定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5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型肝炎病毒耐药基因芯片法检测</w:t>
            </w:r>
            <w:r>
              <w:rPr>
                <w:kern w:val="0"/>
                <w:szCs w:val="21"/>
              </w:rPr>
              <w:t>5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9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503006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内毒素鲎定量测定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31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菌内毒素检测</w:t>
            </w:r>
            <w:r>
              <w:rPr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；</w:t>
            </w:r>
            <w:r>
              <w:rPr>
                <w:kern w:val="0"/>
                <w:szCs w:val="21"/>
              </w:rPr>
              <w:t>1-3-β-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葡聚糖检测</w:t>
            </w:r>
            <w:r>
              <w:rPr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95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602001</w:t>
            </w:r>
          </w:p>
        </w:tc>
        <w:tc>
          <w:tcPr>
            <w:tcW w:w="1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寄生虫免疫学检查</w:t>
            </w:r>
          </w:p>
        </w:tc>
        <w:tc>
          <w:tcPr>
            <w:tcW w:w="2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</w:t>
            </w:r>
            <w:r>
              <w:rPr>
                <w:kern w:val="0"/>
                <w:szCs w:val="21"/>
              </w:rPr>
              <w:t>Ig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IgM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7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凝集法、血凝法、乳胶法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种寄生虫检查计费一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1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免疫学法、放免法、酶免法每种寄生虫检查计费一次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4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扩法，每种寄生虫检查计费一次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6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印迹法，每种寄生虫检查计费一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9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70000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脐血染色体检查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54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水染色体检查</w:t>
            </w:r>
            <w:r>
              <w:rPr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；绒毛染色体检查</w:t>
            </w:r>
            <w:r>
              <w:rPr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9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700006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性肌营养不良基因分析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</w:t>
            </w:r>
            <w:r>
              <w:rPr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缺失检测及连锁分析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9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700007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豆状核变性基因分析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9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700008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血友病甲基因分析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5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700017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血病融合基因分型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</w:t>
            </w:r>
            <w:r>
              <w:rPr>
                <w:kern w:val="0"/>
                <w:szCs w:val="21"/>
              </w:rPr>
              <w:t>BCR-AB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AML1-ETO/MTG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PML-RARα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TEL-AML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MLL-EN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PBX-E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JAK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因分型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种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性耳聋基因检测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位点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0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60000017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小板特异性和组织相关融性（</w:t>
            </w:r>
            <w:r>
              <w:rPr>
                <w:kern w:val="0"/>
                <w:szCs w:val="21"/>
              </w:rPr>
              <w:t>HL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抗体检测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抗血小板自身抗体测定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5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0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6000002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淋巴细胞毒试验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一般试验和快速试验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因重排</w:t>
            </w:r>
            <w:r>
              <w:rPr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0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7050000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组织化学染色诊断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个标本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种染色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独温控液盖膜快速免疫组织化学染色诊断加收</w:t>
            </w:r>
            <w:r>
              <w:rPr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0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7070000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位杂交技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因芯片技术加收</w:t>
            </w:r>
            <w:r>
              <w:rPr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荧光染色体原位杂交（</w:t>
            </w:r>
            <w:r>
              <w:rPr>
                <w:kern w:val="0"/>
                <w:szCs w:val="21"/>
              </w:rPr>
              <w:t>FI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探针，从第三个探针起</w:t>
            </w:r>
            <w:r>
              <w:rPr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探针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码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内涵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除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明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7070000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脱氧核糖核酸（</w:t>
            </w:r>
            <w:r>
              <w:rPr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测序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3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K-r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因突变、</w:t>
            </w:r>
            <w:r>
              <w:rPr>
                <w:kern w:val="0"/>
                <w:szCs w:val="21"/>
              </w:rPr>
              <w:t>EG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因突变加收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0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010000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电图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含深呼吸诱发，指</w:t>
            </w:r>
            <w:r>
              <w:rPr>
                <w:spacing w:val="-4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导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加收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</w:t>
            </w:r>
            <w:r>
              <w:rPr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加收</w:t>
            </w:r>
            <w:r>
              <w:rPr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</w:t>
            </w:r>
            <w:r>
              <w:rPr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以上加收</w:t>
            </w:r>
            <w:r>
              <w:rPr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脑电发生源定位加收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床旁脑电图加收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脑电双谱指数监测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；脑电超慢波涨落分析（脑</w:t>
            </w:r>
            <w:r>
              <w:rPr>
                <w:kern w:val="0"/>
                <w:szCs w:val="21"/>
              </w:rPr>
              <w:t>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0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010000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态脑电图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</w:t>
            </w:r>
            <w:r>
              <w:rPr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脑电</w:t>
            </w:r>
            <w:r>
              <w:rPr>
                <w:kern w:val="0"/>
                <w:szCs w:val="21"/>
              </w:rPr>
              <w:t>Holt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脑电视频监测、视频脑电定位</w:t>
            </w:r>
            <w:r>
              <w:rPr>
                <w:kern w:val="0"/>
                <w:szCs w:val="21"/>
              </w:rPr>
              <w:t>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4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视频动态脑电图</w:t>
            </w:r>
            <w:r>
              <w:rPr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0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Cs w:val="21"/>
              </w:rPr>
              <w:t>31010000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脑电图录象监测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摄像观测患者行为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5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脑电图录象监测</w:t>
            </w:r>
            <w:r>
              <w:rPr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0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0100018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枕大池穿刺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腰大池穿刺术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1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010003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肉毒素注射治疗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神经、肌肉各部位治疗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5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1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010003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围神经毁损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神经穿刺及注射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6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叉神经干加收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条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1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010003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交感神经节毁损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颈、胸、腰交感神经节穿刺及注射，含神经穿刺及注射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8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部位分别计价；胸交感神经加收</w:t>
            </w:r>
            <w:r>
              <w:rPr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1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020500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连续动态血糖监测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持续监测</w:t>
            </w:r>
            <w:r>
              <w:rPr>
                <w:kern w:val="0"/>
                <w:szCs w:val="21"/>
              </w:rPr>
              <w:t>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，每</w:t>
            </w:r>
            <w:r>
              <w:rPr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测定不少于</w:t>
            </w:r>
            <w:r>
              <w:rPr>
                <w:kern w:val="0"/>
                <w:szCs w:val="21"/>
              </w:rPr>
              <w:t>2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血糖值。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探头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3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1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020800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岛素泵持续皮下注射胰岛素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泵管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5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岛素泵安装</w:t>
            </w:r>
            <w:r>
              <w:rPr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；患者自带泵药物调整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1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020800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绒毛膜促性腺激素兴奋试验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性腺激素测定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每试验项目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外孕尿液快速检测</w:t>
            </w:r>
            <w:r>
              <w:rPr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>
          <w:trHeight w:val="56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1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0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眼部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眼前节分析系统</w:t>
            </w:r>
            <w:r>
              <w:rPr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1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030000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视力检查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包括儿童图形视力表、点视力表、条栅视力卡、视动性眼震仪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视功能测试仪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；儿童视力筛查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1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030002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比敏感度检查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3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涉条纹视力检查（</w:t>
            </w:r>
            <w:r>
              <w:rPr>
                <w:kern w:val="0"/>
                <w:szCs w:val="21"/>
              </w:rPr>
              <w:t>I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；使用特殊仪器对比敏感度检查</w:t>
            </w:r>
            <w:r>
              <w:rPr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；使用特殊仪器眩光对比敏感度（</w:t>
            </w:r>
            <w:r>
              <w:rPr>
                <w:kern w:val="0"/>
                <w:szCs w:val="21"/>
              </w:rPr>
              <w:t>CS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查</w:t>
            </w:r>
            <w:r>
              <w:rPr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1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0300027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压检查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</w:t>
            </w:r>
            <w:r>
              <w:rPr>
                <w:kern w:val="0"/>
                <w:szCs w:val="21"/>
              </w:rPr>
              <w:t>Schiotz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压计法，非接触眼压计法，电眼压计法，压平眼压计法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接触眼压计法</w:t>
            </w:r>
            <w:r>
              <w:rPr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；电眼压计法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；压平眼压计法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；眼压分析仪</w:t>
            </w:r>
            <w:r>
              <w:rPr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码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内涵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除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明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2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030007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原位角膜磨镶术（</w:t>
            </w:r>
            <w:r>
              <w:rPr>
                <w:kern w:val="0"/>
                <w:szCs w:val="21"/>
              </w:rPr>
              <w:t>LASI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（单眼）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0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分子个体化切削术、准分子非球面切削术加收</w:t>
            </w:r>
            <w:r>
              <w:rPr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（单眼）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；准分子激光上皮下原位角膜磨镶术、准分子激光前弹力层下角膜磨镶术加收</w:t>
            </w:r>
            <w:r>
              <w:rPr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（单眼）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2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030009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眼磨擦压挤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眼治疗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（单眼）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8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眼治疗仪收</w:t>
            </w:r>
            <w:r>
              <w:rPr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眼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2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030010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泪小点扩张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（单眼）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8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泪小点栓塞术</w:t>
            </w:r>
            <w:r>
              <w:rPr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眼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23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0300106</w:t>
            </w:r>
          </w:p>
        </w:tc>
        <w:tc>
          <w:tcPr>
            <w:tcW w:w="1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泪道探通术</w:t>
            </w:r>
          </w:p>
        </w:tc>
        <w:tc>
          <w:tcPr>
            <w:tcW w:w="2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泪道治疗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（单眼）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35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加收</w:t>
            </w:r>
            <w:r>
              <w:rPr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2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040100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性脑干反应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</w:t>
            </w:r>
            <w:r>
              <w:rPr>
                <w:color w:val="000000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阈值筛查、慢负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位、频率跟随反应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2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040100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描听力检查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2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040100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音短增量敏感指数试验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2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040100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音衰减试验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2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0401006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耳交替响度平衡试验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至少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频率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2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0401007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响度不适与舒适阈检测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0401016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稳态听觉诱发反应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8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频稳态诱发电位</w:t>
            </w:r>
            <w:r>
              <w:rPr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0401027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定向条件反射测定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游戏测定和行为观察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0401028a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听器效果评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裸耳听阈和助听听阈、语言康复评估、长期会话图谱评估、清晰度指数测试、康复方案制定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60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障碍儿童家长单独培训</w:t>
            </w:r>
            <w:r>
              <w:rPr>
                <w:kern w:val="0"/>
                <w:szCs w:val="21"/>
              </w:rPr>
              <w:t>2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040202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鼻孔填塞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止血材料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050400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腭咽闭合功能检查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鼻咽纤维镜进行鼻音计检查、语音仪检查、计算机语音检查、计算机语音评估；不含反馈治疗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8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051001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活检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口腔软组织活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8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0511017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管充填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充填材料（如各种银尖、钛尖等）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根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特殊仪器（螺旋充填器、热牙胶装置等）加收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前磨牙</w:t>
            </w:r>
            <w:r>
              <w:rPr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管；磨牙</w:t>
            </w:r>
            <w:r>
              <w:rPr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管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码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内涵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除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明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052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种植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型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备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台转移技术</w:t>
            </w:r>
            <w:r>
              <w:rPr>
                <w:kern w:val="0"/>
                <w:szCs w:val="21"/>
              </w:rPr>
              <w:t>2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牙；根转移印膜</w:t>
            </w:r>
            <w:r>
              <w:rPr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牙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052300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植模型制备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取印模、灌模型、做蜡型、排牙、上颌架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唇侧</w:t>
            </w:r>
            <w:r>
              <w:rPr>
                <w:kern w:val="0"/>
                <w:szCs w:val="21"/>
              </w:rPr>
              <w:t>Index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颌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2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3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052300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引导颌板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技工室制作、临床试戴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唇侧</w:t>
            </w:r>
            <w:r>
              <w:rPr>
                <w:spacing w:val="-6"/>
                <w:kern w:val="0"/>
                <w:szCs w:val="21"/>
              </w:rPr>
              <w:t>Index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材料、光固化基板、热压塑料板、自凝塑料、金属套管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颌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6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4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052300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植过渡义齿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技工室制作、临床试戴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齿修复材料、进口软衬材料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牙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6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4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052300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植体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牙栓道式附着体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义齿修复材料、进口软衬材料、栓道材料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牙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5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4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052300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植覆盖义齿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口杆卡式；</w:t>
            </w:r>
            <w:r>
              <w:rPr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磁附着式</w:t>
            </w:r>
            <w:r>
              <w:rPr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筒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颌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5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4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0523006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全口固定种植义齿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颌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6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4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0523007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面赝复体种植修复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个别托盘制作、技工制作、激光焊接、配色、临床试戴；包括眼或耳或鼻缺损修复或颌面缺损修复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别托盘材料、基台、贵金属包埋材料、进口成型塑料、金属材料、激光焊接材料、硅胶材料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种植体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6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4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0601006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迫振荡肺功能检查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4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060101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一氧化氮呼气测定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测量值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4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4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060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呼吸系统窥镜诊疗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活检针（钳）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使用电子内镜加收</w:t>
            </w:r>
            <w:r>
              <w:rPr>
                <w:spacing w:val="-4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元；使用电子支气管镜检查加收</w:t>
            </w:r>
            <w:r>
              <w:rPr>
                <w:spacing w:val="-4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码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内涵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除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明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4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060600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恶性肿瘤腔内灌注治疗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结核病灌注治疗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3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4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060700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氧舱治疗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治疗压力为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大气压以上（超高压除外）、头罩和安全防护措施、舱内医护人员监护和指导；不含舱内心电、呼吸监护和药物雾化吸入等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呼吸装具（面罩）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7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070102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监测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无创血压脉搏监测、除颤仪监测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电极片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5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Picco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070102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脉内压力监测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套管针、测压套件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8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脉硬化测定</w:t>
            </w:r>
            <w:r>
              <w:rPr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070201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经食管心脏调搏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超速抑制心动过速治疗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05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彩超及心功监测下调试起搏器</w:t>
            </w:r>
            <w:r>
              <w:rPr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080000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混合淋巴细胞培养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液闪技术体外细胞培养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个人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3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淋巴细胞免疫治疗</w:t>
            </w:r>
            <w:r>
              <w:rPr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0800008a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外血浆脂类过滤治疗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70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0800017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细胞分化簇抗原（</w:t>
            </w:r>
            <w:r>
              <w:rPr>
                <w:kern w:val="0"/>
                <w:szCs w:val="21"/>
              </w:rPr>
              <w:t>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阳性造血干细胞分选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45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080002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周血干细胞移植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严格无菌消毒隔离措施，包括异体基因、自体基因、骨髓干细胞回输治疗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体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35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080002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脐血移植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严格无菌消毒隔离措施，包括异体基因、自体基因、粘附细胞（</w:t>
            </w:r>
            <w:r>
              <w:rPr>
                <w:kern w:val="0"/>
                <w:szCs w:val="21"/>
              </w:rPr>
              <w:t>A-N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脐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35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0800027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脾穿刺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活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5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090100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食管镜取异物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含止血等治疗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道异物探查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；电子镜加收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6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090200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胃镜检查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超声肠镜检查术；含活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3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探头超声内镜检查</w:t>
            </w:r>
            <w:r>
              <w:rPr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6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090301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囊内镜检查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检查留测、图像分析、图文报告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35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6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090500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腹水直接回输治疗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滤器、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路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3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滤回输加收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6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0905006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胆道镜检查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4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选择造影加收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胰胆管镜检查</w:t>
            </w:r>
            <w:r>
              <w:rPr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材料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6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090502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内镜胆管内超声检查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1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疗加收</w:t>
            </w:r>
            <w:r>
              <w:rPr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码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内涵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除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明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6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090502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道造瘘管换管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胃、胆道、空肠造瘘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8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6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100000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腹膜透析置管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拔管术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路、钛接头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35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6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100000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腹透机自动腹膜透析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路、连接器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6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100000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腹膜透析换液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腹透液加温、腹透换液操作及培训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3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药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6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100001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经皮肾盂镜取石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肾上腺肿瘤切除、取异物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肾穿刺造瘘套件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46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7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110000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夜间阴茎胀大试验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硬度计法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态阴茎胀大试验</w:t>
            </w:r>
            <w:r>
              <w:rPr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7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110000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阴茎勃起神经检查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肌电图检查；包括阴茎海绵体反射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88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茎感觉神经检测</w:t>
            </w:r>
            <w:r>
              <w:rPr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；阴茎特殊治疗</w:t>
            </w:r>
            <w:r>
              <w:rPr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7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1100007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睾抽吸精子分离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8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睾丸、附睾精子检查</w:t>
            </w:r>
            <w:r>
              <w:rPr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7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1100017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列腺特殊治疗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、微波、射频等法；</w:t>
            </w:r>
            <w:r>
              <w:rPr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锶核素治疗</w:t>
            </w:r>
            <w:r>
              <w:rPr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7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110001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液优化处理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逆行射精精液处理；含取精和优劣精子分离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管精子处理</w:t>
            </w:r>
            <w:r>
              <w:rPr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7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120100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颈注射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宫颈封闭、宫体注射、阴道侧穹窿封闭、上药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3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7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120102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科特殊治疗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外阴、阴道、宫颈等疾患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个部位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5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、电熨、微波、冷冻法可分别加收</w:t>
            </w:r>
            <w:r>
              <w:rPr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射频治疗</w:t>
            </w:r>
            <w:r>
              <w:rPr>
                <w:kern w:val="0"/>
                <w:szCs w:val="21"/>
              </w:rPr>
              <w:t>7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部位；子宫肌瘤射频治疗</w:t>
            </w:r>
            <w:r>
              <w:rPr>
                <w:kern w:val="0"/>
                <w:szCs w:val="21"/>
              </w:rPr>
              <w:t>2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；功能性子宫出血射频治疗</w:t>
            </w:r>
            <w:r>
              <w:rPr>
                <w:kern w:val="0"/>
                <w:szCs w:val="21"/>
              </w:rPr>
              <w:t>2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7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120102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前检查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测量体重、宫高、腹围、血压、骨盆内外口测量等；不含化验检查和超声检查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孕测评</w:t>
            </w:r>
            <w:r>
              <w:rPr>
                <w:kern w:val="0"/>
                <w:szCs w:val="21"/>
              </w:rPr>
              <w:t>2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；孕期筛查分析</w:t>
            </w:r>
            <w:r>
              <w:rPr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7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120104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胚胎移植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5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冻融胚胎加收</w:t>
            </w:r>
            <w:r>
              <w:rPr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胚胎试移植</w:t>
            </w:r>
            <w:r>
              <w:rPr>
                <w:kern w:val="0"/>
                <w:szCs w:val="21"/>
              </w:rPr>
              <w:t>2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7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1201058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皮盆腔脓肿穿刺引流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盆腔液性包块穿刺，不含影像引导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1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8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120105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成熟卵体外成熟培养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9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8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120106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外受精早期胚胎辅助孵化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透明带切割、打孔、削薄，胚胎显微操作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6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8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120106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囊胚培养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25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8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120106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胚胎冷冻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保存；包括精子冷冻；含材料费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0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足月按月收费，每超过一个月加收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码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内涵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除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明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8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120106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冻胚胎复苏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精液冷冻复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5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8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120106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管镜检查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活检；包括疏通、扩张、冲洗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侧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侧加收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8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120106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孕期经腹绒毛取材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含超声引导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经省级卫生行政部门批准的单位不得使用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8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120200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新生儿气管插管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6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管注药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8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130001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穿刺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活检、加压包扎及弹性绷带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8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1400057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下组织穿刺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活检；包括浅表脓肿、血肿穿刺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5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9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1400058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窄谱紫外线治疗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U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UVB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6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9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150100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科</w:t>
            </w: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量表测查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宗</w:t>
            </w:r>
            <w:r>
              <w:rPr>
                <w:kern w:val="0"/>
                <w:sz w:val="18"/>
                <w:szCs w:val="18"/>
              </w:rPr>
              <w:t>(Zung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氏焦虑自评量表、宗</w:t>
            </w:r>
            <w:r>
              <w:rPr>
                <w:kern w:val="0"/>
                <w:sz w:val="18"/>
                <w:szCs w:val="18"/>
              </w:rPr>
              <w:t>(Zung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氏抑郁自评量表、汉密尔顿焦虑量表、汉密尔顿抑郁量表、艾森贝格（</w:t>
            </w:r>
            <w:r>
              <w:rPr>
                <w:kern w:val="0"/>
                <w:sz w:val="18"/>
                <w:szCs w:val="18"/>
              </w:rPr>
              <w:t>Asber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抑郁剂副反应量表、躁狂状态评定量表、简明精神病评定量表</w:t>
            </w:r>
            <w:r>
              <w:rPr>
                <w:kern w:val="0"/>
                <w:sz w:val="18"/>
                <w:szCs w:val="18"/>
              </w:rPr>
              <w:t>(BPRS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五分量表、临床总体印象量表</w:t>
            </w:r>
            <w:r>
              <w:rPr>
                <w:kern w:val="0"/>
                <w:sz w:val="18"/>
                <w:szCs w:val="18"/>
              </w:rPr>
              <w:t>(CGI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药物副作用量表、不自主运动评定量表、迟发运动障碍评定量表、锥体外系副作用量表、气质量表、艾森贝格行为量表、常识注意测验、简明心理状况测验</w:t>
            </w:r>
            <w:r>
              <w:rPr>
                <w:kern w:val="0"/>
                <w:sz w:val="18"/>
                <w:szCs w:val="18"/>
              </w:rPr>
              <w:t xml:space="preserve">(MMSE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瞬时记忆测验、长谷川痴呆测验、认知方式测定、小学生推理能力测定、儿童内外控量表、儿童孤独行为检查量表、、康奈氏</w:t>
            </w:r>
            <w:r>
              <w:rPr>
                <w:kern w:val="0"/>
                <w:sz w:val="18"/>
                <w:szCs w:val="18"/>
              </w:rPr>
              <w:t>(Conners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行为量表、阿成贝切</w:t>
            </w:r>
            <w:r>
              <w:rPr>
                <w:kern w:val="0"/>
                <w:sz w:val="18"/>
                <w:szCs w:val="18"/>
              </w:rPr>
              <w:t>(Achenbach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行为量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注意广度测定、注意分配测定、短时记忆广度测定、瞬时记忆广度测定、检查空间位置记忆广度测定、再认能力测定感统量表、日常生活能力评定量表、智力成就责任问卷、丹佛小儿智能发育筛查表、比奈智力测定</w:t>
            </w:r>
            <w:r>
              <w:rPr>
                <w:kern w:val="0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  <w:r>
              <w:rPr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绘人智力测定、思维型、艺术型测定、催眠感受性测定、智力类、个性人格类、情绪类、精神类、儿童类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4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查时间</w:t>
            </w:r>
            <w:r>
              <w:rPr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以内，使用电脑自测的量表加收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码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内涵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除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明</w:t>
            </w:r>
          </w:p>
        </w:tc>
      </w:tr>
      <w:tr>
        <w:trPr>
          <w:trHeight w:val="5471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9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150100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科</w:t>
            </w: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量表测查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：标准化现状检查、简明智能测查（</w:t>
            </w:r>
            <w:r>
              <w:rPr>
                <w:kern w:val="0"/>
                <w:sz w:val="18"/>
                <w:szCs w:val="18"/>
              </w:rPr>
              <w:t>S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力测查）、阳性和阴性精神症状评定（</w:t>
            </w:r>
            <w:r>
              <w:rPr>
                <w:kern w:val="0"/>
                <w:sz w:val="18"/>
                <w:szCs w:val="18"/>
              </w:rPr>
              <w:t>PANS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量表、慢性精神病标准化评定量表、紧张性生活事件评定量表、老年认知功能量表（</w:t>
            </w:r>
            <w:r>
              <w:rPr>
                <w:kern w:val="0"/>
                <w:sz w:val="18"/>
                <w:szCs w:val="18"/>
              </w:rPr>
              <w:t>SE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强迫症状问卷、精神护理观察量表、社会功能缺陷筛选量表、标准化现状检查、布雷德（</w:t>
            </w:r>
            <w:r>
              <w:rPr>
                <w:kern w:val="0"/>
                <w:sz w:val="18"/>
                <w:szCs w:val="18"/>
              </w:rPr>
              <w:t>Blei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痴呆评定量表、艾森克人格测定（少年版）、简明智能测查（</w:t>
            </w:r>
            <w:r>
              <w:rPr>
                <w:kern w:val="0"/>
                <w:sz w:val="18"/>
                <w:szCs w:val="18"/>
              </w:rPr>
              <w:t>S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力测擦）、图片词汇测验、瑞文智力测定、格式塔测验、本顿视觉保持测定、各种个别能力测验、心理健康综合筛查类、情绪类、亚健康状况类、应激及相关类、儿童类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4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查时间</w:t>
            </w:r>
            <w:r>
              <w:rPr>
                <w:kern w:val="0"/>
                <w:szCs w:val="21"/>
              </w:rPr>
              <w:t>30-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以内，使用电脑自测的量表加收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604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9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150100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科</w:t>
            </w:r>
            <w:r>
              <w:rPr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量表测查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阳性症状评定量表（</w:t>
            </w:r>
            <w:r>
              <w:rPr>
                <w:kern w:val="0"/>
                <w:sz w:val="18"/>
                <w:szCs w:val="18"/>
              </w:rPr>
              <w:t>SA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阴性症状评定量表（</w:t>
            </w:r>
            <w:r>
              <w:rPr>
                <w:kern w:val="0"/>
                <w:sz w:val="18"/>
                <w:szCs w:val="18"/>
              </w:rPr>
              <w:t>SA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复合性国际诊断问卷（</w:t>
            </w:r>
            <w:r>
              <w:rPr>
                <w:kern w:val="0"/>
                <w:sz w:val="18"/>
                <w:szCs w:val="18"/>
              </w:rPr>
              <w:t>CID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现状精神病症状检查（</w:t>
            </w:r>
            <w:r>
              <w:rPr>
                <w:kern w:val="0"/>
                <w:sz w:val="18"/>
                <w:szCs w:val="18"/>
              </w:rPr>
              <w:t>P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症状自评量表、成人孤独症诊断量表（</w:t>
            </w:r>
            <w:r>
              <w:rPr>
                <w:kern w:val="0"/>
                <w:sz w:val="18"/>
                <w:szCs w:val="18"/>
              </w:rPr>
              <w:t>AD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成人韦氏记忆测验、临床记忆测验、韦氏智力测验、神经心理测验、科赫（</w:t>
            </w:r>
            <w:r>
              <w:rPr>
                <w:kern w:val="0"/>
                <w:sz w:val="18"/>
                <w:szCs w:val="18"/>
              </w:rPr>
              <w:t>Koh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立方体组合测验、明尼苏达多相个性测验、艾森克个性测验、卡特尔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人格测验、十六种人格问卷、专家系统行为观察诊断量表、</w:t>
            </w:r>
            <w:r>
              <w:rPr>
                <w:kern w:val="0"/>
                <w:sz w:val="18"/>
                <w:szCs w:val="18"/>
              </w:rPr>
              <w:t>8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类型测验、比奈智力测定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上）、韦氏智力测定（学前、学龄）、儿童发育量表（</w:t>
            </w:r>
            <w:r>
              <w:rPr>
                <w:kern w:val="0"/>
                <w:sz w:val="18"/>
                <w:szCs w:val="18"/>
              </w:rPr>
              <w:t>PE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心理健康综合筛查类、个性人格类、老年及其它量表类、婚姻家庭及生活满意度类、儿童类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6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查时间</w:t>
            </w:r>
            <w:r>
              <w:rPr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以上，使用电脑自测的量表加收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9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150300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参数监护无抽搐电休克治疗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经颅磁刺激；含诱发电位检测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7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多参数生物反馈仪治疗</w:t>
            </w:r>
            <w:r>
              <w:rPr>
                <w:spacing w:val="-4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元</w:t>
            </w:r>
            <w:r>
              <w:rPr>
                <w:spacing w:val="-4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码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内涵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除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明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9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经血管介入治疗</w:t>
            </w:r>
          </w:p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</w:t>
            </w:r>
            <w:r>
              <w:rPr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曾进行过介入检查已明确诊断，仅是作为介入治疗前进行的常规介入检查（第二次）及治疗后的复查（立即进行）时，则检查费按</w:t>
            </w:r>
            <w:r>
              <w:rPr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例收取。经血管介入治疗已含局部麻醉、穿刺、注射、置管、数字减影</w:t>
            </w:r>
            <w:r>
              <w:rPr>
                <w:kern w:val="0"/>
                <w:sz w:val="18"/>
                <w:szCs w:val="18"/>
              </w:rPr>
              <w:t>DS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电视录像、拍片及胶片费，不得另行收费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9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2010001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皮选择性静脉置管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拔管术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4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9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2010001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颈静脉长期透析管植入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8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9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2010001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皮静脉内血管异物取出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4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9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2050000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冠状动脉造影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冠状动脉抽吸术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吸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5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时做左心室造影加收</w:t>
            </w:r>
            <w:r>
              <w:rPr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010000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椎管内麻醉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腰麻、硬膜外阻滞、骶管、腰麻硬膜外联合阻滞及心脏保护治疗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腰麻硬膜外联合套件、硬膜外包、硬膜外套件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6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骶管麻醉。腰麻、硬膜外阻滞加收</w:t>
            </w:r>
            <w:r>
              <w:rPr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腰麻硬膜外联合阻滞加收</w:t>
            </w:r>
            <w:r>
              <w:rPr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上胸段硬膜外交感神经阻滞心脏保护</w:t>
            </w:r>
            <w:r>
              <w:rPr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；每增加半小时加收</w:t>
            </w:r>
            <w:r>
              <w:rPr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足半小时加收</w:t>
            </w:r>
            <w:r>
              <w:rPr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双穿刺点每次另收</w:t>
            </w:r>
            <w:r>
              <w:rPr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0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010000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麻醉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强化麻醉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笑气吸入每小时</w:t>
            </w:r>
            <w:r>
              <w:rPr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；二氧化碳重复吸入治疗</w:t>
            </w:r>
            <w:r>
              <w:rPr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0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010001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管插管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经口插管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1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喉罩插入术</w:t>
            </w:r>
            <w:r>
              <w:rPr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0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010001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中监测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心电图、脉搏氧饱和度、心率变异分析、</w:t>
            </w:r>
            <w:r>
              <w:rPr>
                <w:kern w:val="0"/>
                <w:szCs w:val="21"/>
              </w:rPr>
              <w:t>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分析、无创血压、氧浓度、呼吸频率、潮气量、分钟通气量、气道压、肺顺应性、体温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电极（</w:t>
            </w:r>
            <w:r>
              <w:rPr>
                <w:kern w:val="0"/>
                <w:szCs w:val="21"/>
              </w:rPr>
              <w:t>B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4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停止执行黑价联字</w:t>
            </w:r>
            <w:r>
              <w:rPr>
                <w:kern w:val="0"/>
                <w:szCs w:val="21"/>
              </w:rPr>
              <w:t>[2004]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文件中编码</w:t>
            </w:r>
            <w:r>
              <w:rPr>
                <w:kern w:val="0"/>
                <w:szCs w:val="21"/>
              </w:rPr>
              <w:t>330100015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kern w:val="0"/>
                <w:szCs w:val="21"/>
              </w:rPr>
              <w:t>330100015p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及价格。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呼气末二氧化碳每小时另收</w:t>
            </w:r>
            <w:r>
              <w:rPr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呼气末麻醉药浓度、肌松、脑电双谱指数每小时分别另收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中心静脉压、有创血压每小时分别另收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监测时间不足半小时（含半小时）按半小时计算，超过半小时不足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按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计算；动态血量监测加收</w:t>
            </w:r>
            <w:r>
              <w:rPr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；连续动态心功能监测加收</w:t>
            </w:r>
            <w:r>
              <w:rPr>
                <w:kern w:val="0"/>
                <w:szCs w:val="21"/>
              </w:rPr>
              <w:t>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；不足半小时（含半小时）加收</w:t>
            </w:r>
            <w:r>
              <w:rPr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连续心排测定</w:t>
            </w:r>
            <w:r>
              <w:rPr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码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内涵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除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明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0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0100018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镇痛泵体内置入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置入和取出；包括化疗泵的置入和取出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泵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4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0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020103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脑深部电极置入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5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0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020200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叉神经周围支切断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三叉神经毁损术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神经支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33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精封闭、甘油封闭、冷冻、射频等法收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0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020402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玛亚（</w:t>
            </w:r>
            <w:r>
              <w:rPr>
                <w:kern w:val="0"/>
                <w:szCs w:val="21"/>
              </w:rPr>
              <w:t>Omay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管置入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拔出术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4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0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040100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睑肿物切除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霰粒肿切除术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1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植皮时加收</w:t>
            </w:r>
            <w:r>
              <w:rPr>
                <w:kern w:val="0"/>
                <w:szCs w:val="21"/>
              </w:rPr>
              <w:t>60%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0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040100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睑结膜裂伤缝合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5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瓣转移、全层缝合、皮内缝合加收</w:t>
            </w:r>
            <w:r>
              <w:rPr>
                <w:kern w:val="0"/>
                <w:szCs w:val="21"/>
              </w:rPr>
              <w:t>50%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040200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泪小管吻合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泪小管探查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5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040201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泪小管填塞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封闭术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塞材料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眼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3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040401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瞳孔再造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瞳孔成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逢线、粘弹剂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2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040501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穿透性小梁切除＋透明质酸钠凝胶充填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非穿透性小梁切除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原膜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32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040600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内障超声乳化摘除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白内障超声粉碎摘除术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化专用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3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040602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晶体张力环置入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力环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侧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4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040602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晶体悬吊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侧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7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040900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球内非磁性异物取出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球内非磁性异物探查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3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050100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道异物取出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耳道异物探查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6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1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0501006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前瘘管切除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耳后瘘管切除术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2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2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060200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颌窦根治术（柯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氏手术）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含筛窦开放，包括鼻外法上颌窦根治术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颌窦扩大根治术</w:t>
            </w:r>
            <w:r>
              <w:rPr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2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060201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经鼻内镜鼻窦手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额窦、筛窦、蝶窦、止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6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2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060500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颌面部小肿物切除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口腔颌面部小肿物探查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4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2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060500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涎腺瘘切除修复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涎腺瘘切除及瘘修补、腮腺导管改道、成形、再造术、腮腺导管吻合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41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2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060503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涎腺导管结石取石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颌下腺、腮腺等、腮腺导管探查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5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2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060801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颧骨骨折切开复位内固定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眶底探查和修复；包括颧弓骨折、冠状切开颧骨骨折切开复位内固定术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材料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侧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6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码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内涵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除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明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2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0609007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牙区游离骨移植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含取骨术、植骨术；包括外置法、内置法、夹层法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、根转移印模法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47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2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061000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扁桃体切除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残体切除、挤切、扁桃体肿物切除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5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2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061100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硬腭进路鼻咽肿瘤切除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口内进路鼻咽肿瘤切除术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7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2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070100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直达喉镜喉肿物摘除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经直达喉镜气管异物取出术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3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喉部异物取出或取活检每次</w:t>
            </w:r>
            <w:r>
              <w:rPr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喉头异物取出或取活检每次</w:t>
            </w:r>
            <w:r>
              <w:rPr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070102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喉狭窄成形及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T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管置入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喉狭窄成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入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3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070102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喉裂开肿瘤切除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支撑喉镜激光声带及肿瘤切除术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45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070200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肺内异物摘除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肺内异物探查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5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070300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开胸肿瘤特殊治疗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频针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0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、射频消融加收</w:t>
            </w:r>
            <w:r>
              <w:rPr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070301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壁肿瘤切除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胸壁软组织、肋骨、胸骨的肿瘤切除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44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壁重建加收</w:t>
            </w:r>
            <w:r>
              <w:rPr>
                <w:kern w:val="0"/>
                <w:szCs w:val="21"/>
              </w:rPr>
              <w:t>50%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08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心脏及血管系统手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缝线、心肌保护液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介入治疗血管切开修复术</w:t>
            </w:r>
            <w:r>
              <w:rPr>
                <w:color w:val="000000"/>
                <w:kern w:val="0"/>
                <w:szCs w:val="21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0801018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间隔缺损直视修补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缝合法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3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体外循环封堵加收</w:t>
            </w:r>
            <w:r>
              <w:rPr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080203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象鼻子</w:t>
            </w:r>
            <w:r>
              <w:rPr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弓降部或胸腹主动脉处的象鼻子技术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管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2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080400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动脉瘤切除＋血管移植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颈动脉假性动脉瘤、外伤性动</w:t>
            </w:r>
            <w:r>
              <w:rPr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静脉瘘、颈动脉过度迂曲的切除，自体大隐静脉或其它血管的取用、颈动脉内膜剥脱术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31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080406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隐静脉高位结扎＋剥脱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大、小隐静脉曲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侧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54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微创技术透光旋切刀加收</w:t>
            </w:r>
            <w:r>
              <w:rPr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激光加收</w:t>
            </w:r>
            <w:r>
              <w:rPr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4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0804068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骨下动脉搭桥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管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4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4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080406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髂内动脉结扎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6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4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080407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隐静脉闭合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7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4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080407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夹层动脉瘤腔内隔绝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管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0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4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090002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前哨淋巴结探查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淋巴结标记术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4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4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00201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肠短路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0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码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内涵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除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明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4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002016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减容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腹腔镜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减容材料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0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4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00300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肠回转不良矫治术（</w:t>
            </w:r>
            <w:r>
              <w:rPr>
                <w:kern w:val="0"/>
                <w:szCs w:val="21"/>
              </w:rPr>
              <w:t>Lodd.s'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术）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憩室切除；含阑尾切除；不含肠扭转、肠坏死切除吻合及其他畸形矫治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4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4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003008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肠粘连松解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包括腹腔、盆腔粘连松解术、肠粘膜修补术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2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4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00301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天性巨结肠切除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巨结肠切除、直肠后结肠拖出术、直肠粘膜切除、结肠经直肠肌鞘内拖出、乙状结肠冗肠术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4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5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00302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肠吻合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6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5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00600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胆囊切除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保留胆囊取石（息肉）术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6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5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00602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胆囊癌根治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淋巴清扫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5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5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00701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坏死性胰腺炎清创引流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85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5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103028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脐尿管肿瘤切除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8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5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20200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位隐睾下降固定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鞘突管高位结札术；含疝修补术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侧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46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5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202006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睾丸鞘膜翻转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睾丸鞘膜切除术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侧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4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流术加收</w:t>
            </w:r>
            <w:r>
              <w:rPr>
                <w:kern w:val="0"/>
                <w:szCs w:val="21"/>
              </w:rPr>
              <w:t>50%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5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20400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茎包皮过短整形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445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蹼状阴茎整形术加收</w:t>
            </w:r>
            <w:r>
              <w:rPr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5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303028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根治性宫颈切除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含盆腔淋巴结清扫、卵巢动静脉高位结扎术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0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阴道加收</w:t>
            </w:r>
            <w:r>
              <w:rPr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5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30302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膜下子宫肌瘤圈套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6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6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30303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颈悬吊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离断、固定术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悬吊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7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6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30401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阴道切除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9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6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306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性生殖器官其他手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含腔镜费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6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产科手术与操作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脐带夹、脐带包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导乐分娩</w:t>
            </w:r>
            <w:r>
              <w:rPr>
                <w:spacing w:val="-2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元</w:t>
            </w:r>
            <w:r>
              <w:rPr>
                <w:spacing w:val="-2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小时；家庭式分娩室</w:t>
            </w:r>
            <w:r>
              <w:rPr>
                <w:spacing w:val="-2"/>
                <w:kern w:val="0"/>
                <w:szCs w:val="21"/>
              </w:rPr>
              <w:t>260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元</w:t>
            </w:r>
            <w:r>
              <w:rPr>
                <w:spacing w:val="-2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人次；水中分娩</w:t>
            </w:r>
            <w:r>
              <w:rPr>
                <w:spacing w:val="-2"/>
                <w:kern w:val="0"/>
                <w:szCs w:val="21"/>
              </w:rPr>
              <w:t>960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元</w:t>
            </w:r>
            <w:r>
              <w:rPr>
                <w:spacing w:val="-2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胎；水中减痛分娩</w:t>
            </w:r>
            <w:r>
              <w:rPr>
                <w:spacing w:val="-2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元</w:t>
            </w:r>
            <w:r>
              <w:rPr>
                <w:spacing w:val="-2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小时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6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40001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取胎盘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手取胎膜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6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6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40001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剖宫产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7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胎剖宫产术每胎加收</w:t>
            </w:r>
            <w:r>
              <w:rPr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合并症剖宫产术加收</w:t>
            </w:r>
            <w:r>
              <w:rPr>
                <w:kern w:val="0"/>
                <w:szCs w:val="21"/>
              </w:rPr>
              <w:t>50%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6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400017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择性减胎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0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码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内涵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除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明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6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50101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骶骨肿瘤骶骨部分切除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骶尾部畸胎瘤切除术、骶尾部肿物切除术、腰骶部毛窦切除术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2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6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50103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皮激光椎间盘摘除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射频消融、物理、化学消融方法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35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6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501058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椎间盘微创消融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椎间盘摘除、减压术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每间盘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0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椎</w:t>
            </w:r>
            <w:r>
              <w:rPr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每增加一个间盘加收</w:t>
            </w:r>
            <w:r>
              <w:rPr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7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50105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皮椎体成形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髓核成形术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每椎体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1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椎</w:t>
            </w:r>
            <w:r>
              <w:rPr>
                <w:kern w:val="0"/>
                <w:szCs w:val="21"/>
              </w:rPr>
              <w:t>1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每增加一个间盘加收</w:t>
            </w:r>
            <w:r>
              <w:rPr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7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50106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椎体置换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颈、胸、腰椎体置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椎体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每椎体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1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椎</w:t>
            </w:r>
            <w:r>
              <w:rPr>
                <w:kern w:val="0"/>
                <w:szCs w:val="21"/>
              </w:rPr>
              <w:t>1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每增加一个间盘加收</w:t>
            </w:r>
            <w:r>
              <w:rPr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7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502006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移植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神经切取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体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5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7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502007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血管蒂游离神经移植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含神经切取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5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7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50201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肢神经探查吻合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坐骨神经、股神经、胫神经、腓神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7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7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50201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纤维部分切断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62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7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50302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坐骨结节囊肿摘除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5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7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50401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髓炎切开引流灌洗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骨关节感染病灶清创引流术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2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7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50500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骨骨折切开复位内固定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肩锁关节脱位、胸锁关节脱位切开复位内固定术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36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7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505038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足部骨骨折切开复位内固定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关节内骨折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8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8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50503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腓骨骨折切开复位内固定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7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8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50600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天性髋关节脱位手法复位石膏固定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蛙式内固定术、髋脱位伸延式蛙式支架闭合复位术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54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固定调整</w:t>
            </w:r>
            <w:r>
              <w:rPr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8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50601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膝关节陈旧性内外侧副韧带重建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急性膝关节内外侧副韧带破裂修补术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4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8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50602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肘关节稳定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6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8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50602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节骨软骨损伤修复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骨软骨移植、骨膜移植、微骨折术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8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8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50701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髋关节表面置换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0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8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50701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跖趾关节置换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人工趾间关节置换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节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8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码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内涵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除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明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8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50701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关节翻修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节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2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8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512018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胫骨延长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9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8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51201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肢关节松解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肩、肘、腕关节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6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9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51202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肢关节松解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髋、膝、踝、足关节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6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9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518007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腕关节三角软骨复合体重建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全切、部分切除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6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9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51900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拇指再造术Ⅱ型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拇甲瓣、再造拇指；不含拇甲瓣切取及髌骨取骨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5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拇甲瓣切取加收</w:t>
            </w:r>
            <w:r>
              <w:rPr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；髂骨切取</w:t>
            </w:r>
            <w:r>
              <w:rPr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9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51900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拇指再造术Ⅲ型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第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足趾移植再造拇指；不含第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足趾切取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58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足趾切取加收</w:t>
            </w:r>
            <w:r>
              <w:rPr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9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51901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复合组织游离移植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带有皮肤（皮下组织）、骨、肌、软骨等任何两种以上组织瓣的游离移植手术、带血管蒂肌瓣、肌皮瓣、骨、软骨组织移植术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个部位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8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离组织瓣切取加收</w:t>
            </w:r>
            <w:r>
              <w:rPr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9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521038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腕（足）部神经损伤修复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桡神经浅支、指总神经、指固有神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9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52200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性斜颈矫正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3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儿胸锁乳突肌松解术</w:t>
            </w:r>
            <w:r>
              <w:rPr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9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522017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伤肌肉损伤探查缝合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外伤肌肉、浅表组织损伤清创缝合术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6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9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60100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腺肿物穿刺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乳癌腋窝前哨淋巴结活检术（指细针穿刺）；含活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1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腺立体定位、乳腺空心针穿刺术加收</w:t>
            </w:r>
            <w:r>
              <w:rPr>
                <w:kern w:val="0"/>
                <w:szCs w:val="21"/>
              </w:rPr>
              <w:t>50%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9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60100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腺肿物切除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包括窦道、乳头状瘤、小叶、象限切除、旋切术、乳腺脓肿切开术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切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针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侧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8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腺区段切除术</w:t>
            </w:r>
            <w:r>
              <w:rPr>
                <w:kern w:val="0"/>
                <w:szCs w:val="21"/>
              </w:rPr>
              <w:t>3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侧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60100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纯乳房切除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侧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3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乳头乳晕腺体切除术、保留皮肤乳腺切除术加收</w:t>
            </w:r>
            <w:r>
              <w:rPr>
                <w:kern w:val="0"/>
                <w:szCs w:val="21"/>
              </w:rPr>
              <w:t>50%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0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60100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腺癌根治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传统与改良根治两种方式、保留乳房乳癌切除术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侧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9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植皮、转移皮瓣术加收</w:t>
            </w:r>
            <w:r>
              <w:rPr>
                <w:kern w:val="0"/>
                <w:szCs w:val="21"/>
              </w:rPr>
              <w:t>50%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0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601007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房再造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乳房（注射式）充填物请除术；不含乳头乳晕重建和乳腺切除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体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侧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8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0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60200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表异物取出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含</w:t>
            </w:r>
            <w:r>
              <w:rPr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定位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伏针取出术加收</w:t>
            </w:r>
            <w:r>
              <w:rPr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码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内涵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除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明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0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60200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表肿物切除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全身各部位皮肤和皮下组织皮脂腺囊肿、痣、疣、脂肪瘤、纤维瘤、小血管瘤、痛风石；不含乳腺肿物和淋巴结切除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个肿物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c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0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3160201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恶性肿瘤切除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含植皮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0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40100007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诊断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直流电检查、感应电检查、直流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感应电检查、时值检查、强度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频率曲线检查、中频脉冲电检查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块肌肉或每条神经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4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码经络导平治疗</w:t>
            </w:r>
            <w:r>
              <w:rPr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0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4010001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频脉冲电治疗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中频脉冲电治疗、音频电治疗、干扰电治疗、动态干扰电治疗、立体动态干扰电治疗、调制中频电治疗、电脑中频电治疗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每部位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离子导入</w:t>
            </w:r>
            <w:r>
              <w:rPr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0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4010001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鸣火花治疗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重复经颅磁刺激治疗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0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40100016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气负离子治疗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包括臭氧肌肉注射法、臭氧体外套袋法、臭氧体腔注气法、臭氧水疗法、臭氧油疗法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</w:t>
            </w:r>
            <w:r>
              <w:rPr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臭氧微创介入治疗、臭氧妇科特殊治疗、臭氧侧隐窝阻滞治疗</w:t>
            </w:r>
            <w:r>
              <w:rPr>
                <w:spacing w:val="-2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元</w:t>
            </w:r>
            <w:r>
              <w:rPr>
                <w:spacing w:val="-2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次</w:t>
            </w:r>
            <w:r>
              <w:rPr>
                <w:rFonts w:eastAsia="Times New Roman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；免疫三氧血回输治疗、血液臭氧化回输</w:t>
            </w:r>
            <w:r>
              <w:rPr>
                <w:spacing w:val="-2"/>
                <w:kern w:val="0"/>
                <w:szCs w:val="21"/>
              </w:rPr>
              <w:t>320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元</w:t>
            </w:r>
            <w:r>
              <w:rPr>
                <w:spacing w:val="-2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1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40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康复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具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1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4020003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语训练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儿言语训练加收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1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40200037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吞咽功能障碍训练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3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机器</w:t>
            </w:r>
            <w:r>
              <w:rPr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1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34020004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偏瘫肢体综合训练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被动机训练</w:t>
            </w:r>
            <w:r>
              <w:rPr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；悬吊疗法</w:t>
            </w:r>
            <w:r>
              <w:rPr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1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1000001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床放血治疗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穿透甲板，放出甲下积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甲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5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1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2000001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固定调整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骨折外固定架、外固定夹板调整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5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1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2000001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中医定向透药疗法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仪器使用</w:t>
            </w:r>
            <w:r>
              <w:rPr>
                <w:kern w:val="0"/>
                <w:szCs w:val="21"/>
              </w:rPr>
              <w:t>    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位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5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1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2000001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固定架拆除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器械使用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1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2000001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腱鞘囊肿挤压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加压包扎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5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1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20000016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折畸形愈合手法折骨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折骨过程、重新整复及固定过程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物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5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2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20000017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腰间盘三维牵引复位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在三维牵引床下完成的复位术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3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码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内涵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除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明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2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3000001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埋针治疗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穴位包埋、穴位埋线、穴位结扎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置针、活塞型套管针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穴位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1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层埋线每穴位收</w:t>
            </w:r>
            <w:r>
              <w:rPr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2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40000007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督灸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大灸；不含灸后处理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特殊药物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2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2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40000008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火灸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太乙神针灸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位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5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24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50000009</w:t>
            </w:r>
          </w:p>
        </w:tc>
        <w:tc>
          <w:tcPr>
            <w:tcW w:w="1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推拿治疗</w:t>
            </w:r>
          </w:p>
        </w:tc>
        <w:tc>
          <w:tcPr>
            <w:tcW w:w="2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3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次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，超过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以上加收</w:t>
            </w:r>
            <w:r>
              <w:rPr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置性眩晕手法治疗</w:t>
            </w:r>
            <w:r>
              <w:rPr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25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50000012</w:t>
            </w:r>
          </w:p>
        </w:tc>
        <w:tc>
          <w:tcPr>
            <w:tcW w:w="1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脊柱小关节紊乱推拿治疗</w:t>
            </w:r>
          </w:p>
        </w:tc>
        <w:tc>
          <w:tcPr>
            <w:tcW w:w="2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手法理筋治疗和手法调整关节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位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9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椎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7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、胸椎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5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腰椎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2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5000001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小儿斜颈推拿治疗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手法理筋治疗和手法调整关节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3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2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5000001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枢关节半脱位推拿治疗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手法理筋治疗和手法调整关节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5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28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60000007</w:t>
            </w:r>
          </w:p>
        </w:tc>
        <w:tc>
          <w:tcPr>
            <w:tcW w:w="1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混合痔外剥内扎术</w:t>
            </w:r>
          </w:p>
        </w:tc>
        <w:tc>
          <w:tcPr>
            <w:tcW w:w="2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82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杂性加收</w:t>
            </w:r>
            <w:r>
              <w:rPr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镜下痔疮套扎术</w:t>
            </w:r>
            <w:r>
              <w:rPr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点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2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6000001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肠水疗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结肠灌洗治疗和肠腔内给药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药物、一次性结肠透析管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3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6000001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肛周药物注射封闭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肛周皮下封闭、穴位封闭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5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3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6000001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扩肛治疗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通过手术扩肛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5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3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6000001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扩肛治疗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器械扩肛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4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3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60000016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脓性肛周大汗腺炎切开清创引流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合并肛门直肠周围脓肿清创引流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3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肛门为中心，炎症波及半径超过</w:t>
            </w:r>
            <w:r>
              <w:rPr>
                <w:kern w:val="0"/>
                <w:szCs w:val="21"/>
              </w:rPr>
              <w:t>3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加收</w:t>
            </w:r>
            <w:r>
              <w:rPr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3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60000017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肛周坏死性筋膜炎清创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合并肛门直肠周围脓肿清创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3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变范围超过肛周四分之一象限为复杂，加收</w:t>
            </w:r>
            <w:r>
              <w:rPr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3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60000018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肛门直肠周围脓腔搔刮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双侧及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以上脓腔、窦道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3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增加一个病灶加收</w:t>
            </w:r>
            <w:r>
              <w:rPr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3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6000001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肛肠术后紧线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取下挂线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6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3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6000002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痔铜离子电化学治疗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内痔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离子针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3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3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6000002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直肠前突出注射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直肠前壁粘膜下层柱状注射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0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3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6000002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肠脱垂注射术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直肠内注射及直肠外注射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6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4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480000006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辨证论治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 xml:space="preserve">10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kern w:val="0"/>
          <w:sz w:val="32"/>
          <w:szCs w:val="32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40:00Z</dcterms:created>
  <dc:creator>user</dc:creator>
  <dc:description/>
  <cp:keywords/>
  <dc:language>en-US</dc:language>
  <cp:lastModifiedBy>Administrator</cp:lastModifiedBy>
  <dcterms:modified xsi:type="dcterms:W3CDTF">2010-11-02T01:40:00Z</dcterms:modified>
  <cp:revision>2</cp:revision>
  <dc:subject/>
  <dc:title> </dc:title>
</cp:coreProperties>
</file>